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к приказу управления образования администрации Мышкинского МР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от 14.10.2024 г № 100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ЕСТ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kern w:val="2"/>
        </w:rPr>
        <w:t>в 2024/2025 учебном году по каждому общеобразовательному предмету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16"/>
        <w:gridCol w:w="2153"/>
        <w:gridCol w:w="3565"/>
      </w:tblGrid>
      <w:tr>
        <w:trPr>
          <w:trHeight w:val="554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>
          <w:trHeight w:val="28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Пра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/>
            </w:pPr>
            <w:r>
              <w:rPr/>
              <w:t xml:space="preserve">06 ноября 2024 г. 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У ДО ДДТ (Ярославская область г. Мышкин ул. Ананьинская д.4)</w:t>
            </w:r>
          </w:p>
        </w:tc>
      </w:tr>
      <w:tr>
        <w:trPr>
          <w:trHeight w:val="28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Физика (теоретический тур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9 ноября 2024 г. 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26"/>
              <w:jc w:val="center"/>
              <w:rPr/>
            </w:pPr>
            <w:r>
              <w:rPr/>
              <w:t>11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Обществозн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13"/>
              <w:jc w:val="left"/>
              <w:rPr/>
            </w:pPr>
            <w:r>
              <w:rPr/>
              <w:t>12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письменный т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2"/>
              <w:rPr/>
            </w:pPr>
            <w:r>
              <w:rPr/>
              <w:t>13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left="142" w:firstLine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left"/>
              <w:rPr/>
            </w:pPr>
            <w:r>
              <w:rPr/>
              <w:t>устный тур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</w:tabs>
              <w:ind w:firstLine="48"/>
              <w:jc w:val="left"/>
              <w:rPr/>
            </w:pPr>
            <w:r>
              <w:rPr/>
              <w:t>(для обучающихся 9-11 класс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13"/>
              <w:jc w:val="left"/>
              <w:rPr/>
            </w:pPr>
            <w:r>
              <w:rPr/>
              <w:t xml:space="preserve">14 ноября 2024 г. 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/>
            </w:pPr>
            <w:r>
              <w:rPr>
                <w:szCs w:val="24"/>
              </w:rPr>
              <w:t>Биология (теоретический тур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13"/>
              <w:jc w:val="left"/>
              <w:rPr/>
            </w:pPr>
            <w:r>
              <w:rPr>
                <w:szCs w:val="24"/>
              </w:rPr>
              <w:t>15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 ноября 2024 г. 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Исто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19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Немец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письменный т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/>
            </w:pPr>
            <w:r>
              <w:rPr/>
              <w:t>20 ноября 2024 г.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firstLine="48"/>
              <w:jc w:val="left"/>
              <w:rPr/>
            </w:pPr>
            <w:r>
              <w:rPr/>
              <w:t>устный ту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21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Лит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/>
            </w:pPr>
            <w:r>
              <w:rPr/>
              <w:t>22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Химия (теоретический тур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 xml:space="preserve">23 ноября 2024 г. 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/>
              <w:t>Географ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/>
            </w:pPr>
            <w:r>
              <w:rPr/>
              <w:t>25 ноя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 (теоретико-методический и практические туры для обучающихся 7-8 класс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3 декабря 2024 г. 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ОУ ДО ДЮСШ (Ярославская область г. Мышкин ул. Газовиков д. 13)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 (теоретико-методический и практические туры для обучающихся 9-11 класс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5 декабря 2024 г.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7 декабря 2024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У Мышкинская СОШ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Ярославская область г. Мышкин ул. Загородная д. 93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7:00Z</dcterms:created>
  <dc:creator>User 103</dc:creator>
  <dc:description/>
  <cp:keywords/>
  <dc:language>en-US</dc:language>
  <cp:lastModifiedBy>User</cp:lastModifiedBy>
  <dcterms:modified xsi:type="dcterms:W3CDTF">2024-10-16T08:41:00Z</dcterms:modified>
  <cp:revision>9</cp:revision>
  <dc:subject/>
  <dc:title/>
</cp:coreProperties>
</file>