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ышкинскго М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10.2024 г № 100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 муниципального этапа всероссийской олимпиады школьников 2024/2025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Алла Николаевна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развития общего и дошкольного образования управления образования администрации Мышкинского муниципального района, председатель орг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Ольга Александровна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ДО ДДТ, член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нна Владимировна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ДО ДДТ, член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а Мария Валентиновна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МОУ ДО ДДТ, член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ева Юл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                                                             Мышкинской СОШ, член оргком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жел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Коптевской ООШ, член оргком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Крюковская ООШ, член оргком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ОУ Рождественской СОШ, член оргком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Ольга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Шипиловская ООШ, член оргком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 Николай Арк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ДО ДЮСШ, член оргком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кина Любовь Герма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МАУ ММР «Редакция газеты «Волжские зори» (по согласованию)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бовь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етский сад «Тополёк», общественный помощник Уполномоченного по правам ребенка в Ярославской области по Мышкинскому району (по согласовани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0:00Z</dcterms:created>
  <dc:creator>Admin</dc:creator>
  <dc:description/>
  <cp:keywords/>
  <dc:language>en-US</dc:language>
  <cp:lastModifiedBy>User</cp:lastModifiedBy>
  <dcterms:modified xsi:type="dcterms:W3CDTF">2024-10-16T08:37:00Z</dcterms:modified>
  <cp:revision>4</cp:revision>
  <dc:subject/>
  <dc:title/>
</cp:coreProperties>
</file>