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7920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/>
        <w:t>Элективный курс рассчитан для  изучения в 10-11 классах на 68 час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0 классе 34часа (по 1 часу в неделю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1 классе 34 часа (по 1 часу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Тематическое планирование составлено на основе элективного курса «Алгебра плюс: элементарная алгебра с точки зрения высшей математики» ( А.Н.Земляков, канд. пед. наук, ведущий научный сотрудник лаборатории дифференциации образования ЦЭПД РАО, г.Черноголовка, Моск. обл. /Элективные курсы в профильном обучении: Образовательная область «Математика»/Министерство образования РФ – Национальный фонд подготовки кадров. –М.: Вита – Пресс, 2004.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урс опирается на знания и умения, полученные учащимися при изучении алгебры основной школы. Тематика курса составлена с таким расчетом, чтобы систематизировать и обобщить полученные на уроках знания учащихся, одновременно расширяя и углубляя их, а также рассмотреть некоторые вопросы, изучение которых не предусмотрено школьной программой.</w:t>
      </w:r>
    </w:p>
    <w:p>
      <w:pPr>
        <w:pStyle w:val="Normal"/>
        <w:ind w:firstLine="426"/>
        <w:jc w:val="both"/>
        <w:rPr/>
      </w:pPr>
      <w:r>
        <w:rPr/>
        <w:t>Углубление реализуется на базе обучения методам и приемам решения математических задач, требующих применение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курса образовательного стандарта, но уровень их трудности- повышенный, превышающий обязательный.</w:t>
      </w:r>
    </w:p>
    <w:p>
      <w:pPr>
        <w:pStyle w:val="Normal"/>
        <w:ind w:firstLine="426"/>
        <w:jc w:val="both"/>
        <w:rPr/>
      </w:pPr>
      <w:r>
        <w:rPr/>
        <w:t>Особенности курса: приоритет развивающей функции обучения над информационной, усиление практической значимости изучаемого материала, широкие возможности для реализации уровневой дифференциации в обучении. Значительное место в учебном процессе отведено самостоятельной математической деятельности учащихся, учитывающей мыслительные особенности да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данного курса предусматривает:</w:t>
      </w:r>
    </w:p>
    <w:p>
      <w:pPr>
        <w:pStyle w:val="Normal"/>
        <w:ind w:firstLine="567"/>
        <w:jc w:val="both"/>
        <w:rPr/>
      </w:pPr>
      <w:r>
        <w:rPr/>
        <w:t>-формирование у учащихся устойчивого интереса к предмету;</w:t>
      </w:r>
    </w:p>
    <w:p>
      <w:pPr>
        <w:pStyle w:val="Normal"/>
        <w:ind w:firstLine="567"/>
        <w:jc w:val="both"/>
        <w:rPr/>
      </w:pPr>
      <w:r>
        <w:rPr/>
        <w:t>-развитие математических способностей;</w:t>
      </w:r>
    </w:p>
    <w:p>
      <w:pPr>
        <w:pStyle w:val="Normal"/>
        <w:ind w:firstLine="567"/>
        <w:jc w:val="both"/>
        <w:rPr/>
      </w:pPr>
      <w:r>
        <w:rPr/>
        <w:t>-повышение уровня обученности учащихся;</w:t>
      </w:r>
    </w:p>
    <w:p>
      <w:pPr>
        <w:pStyle w:val="Normal"/>
        <w:ind w:firstLine="567"/>
        <w:jc w:val="both"/>
        <w:rPr/>
      </w:pPr>
      <w:r>
        <w:rPr/>
        <w:t>-подготовку учащихся к сдаче ЕГЭ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программы обеспечивает:</w:t>
      </w:r>
    </w:p>
    <w:p>
      <w:pPr>
        <w:pStyle w:val="Normal"/>
        <w:ind w:left="567" w:hanging="0"/>
        <w:jc w:val="both"/>
        <w:rPr/>
      </w:pPr>
      <w:r>
        <w:rPr/>
        <w:t>-интеллектуальное развитие учащихся;</w:t>
      </w:r>
    </w:p>
    <w:p>
      <w:pPr>
        <w:pStyle w:val="Normal"/>
        <w:ind w:left="567" w:hanging="0"/>
        <w:jc w:val="both"/>
        <w:rPr/>
      </w:pPr>
      <w:r>
        <w:rPr/>
        <w:t>-формирование математического мышления;</w:t>
      </w:r>
    </w:p>
    <w:p>
      <w:pPr>
        <w:pStyle w:val="Normal"/>
        <w:ind w:left="567" w:hanging="0"/>
        <w:jc w:val="both"/>
        <w:rPr/>
      </w:pPr>
      <w:r>
        <w:rPr/>
        <w:t>-формирование представлений об идеях и методах математики;</w:t>
      </w:r>
    </w:p>
    <w:p>
      <w:pPr>
        <w:pStyle w:val="Normal"/>
        <w:ind w:left="567" w:hanging="0"/>
        <w:jc w:val="both"/>
        <w:rPr/>
      </w:pPr>
      <w:r>
        <w:rPr/>
        <w:t>- развитие познавательной активности учащихся и творческого подхода к решению математических задач;</w:t>
      </w:r>
    </w:p>
    <w:p>
      <w:pPr>
        <w:pStyle w:val="Normal"/>
        <w:ind w:left="567" w:hanging="0"/>
        <w:jc w:val="both"/>
        <w:rPr/>
      </w:pPr>
      <w:r>
        <w:rPr/>
        <w:t>-формирование потребности к самообразованию и способности к адаптации в изменившемся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обеспечение сознательного овладения учащимися системой математических знаний и умений, достаточных для изучения смежных дисциплин и продолжения образования;</w:t>
      </w:r>
    </w:p>
    <w:p>
      <w:pPr>
        <w:pStyle w:val="Normal"/>
        <w:ind w:left="567" w:hanging="0"/>
        <w:rPr/>
      </w:pPr>
      <w:r>
        <w:rPr/>
        <w:t>-систематизация и обобщение опорных знаний учащихся по математике;</w:t>
      </w:r>
    </w:p>
    <w:p>
      <w:pPr>
        <w:pStyle w:val="Normal"/>
        <w:ind w:left="567" w:hanging="0"/>
        <w:rPr/>
      </w:pPr>
      <w:r>
        <w:rPr/>
        <w:t>-подготовка учащихся к ЕГЭ по математике;</w:t>
      </w:r>
    </w:p>
    <w:p>
      <w:pPr>
        <w:pStyle w:val="Normal"/>
        <w:ind w:left="567" w:hanging="0"/>
        <w:rPr/>
      </w:pPr>
      <w:r>
        <w:rPr/>
        <w:t>-развитие логического и твор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формирование умений навыков комплексного осмысления знаний;</w:t>
      </w:r>
    </w:p>
    <w:p>
      <w:pPr>
        <w:pStyle w:val="Normal"/>
        <w:ind w:left="567" w:hanging="0"/>
        <w:rPr/>
      </w:pPr>
      <w:r>
        <w:rPr/>
        <w:t>-подготовка к успешной сдаче ЕГЭ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:</w:t>
      </w:r>
    </w:p>
    <w:p>
      <w:pPr>
        <w:pStyle w:val="Normal"/>
        <w:ind w:firstLine="567"/>
        <w:rPr/>
      </w:pPr>
      <w:r>
        <w:rPr/>
        <w:t>-уроки решения ключевых задач;</w:t>
      </w:r>
    </w:p>
    <w:p>
      <w:pPr>
        <w:pStyle w:val="Normal"/>
        <w:ind w:firstLine="567"/>
        <w:rPr/>
      </w:pPr>
      <w:r>
        <w:rPr/>
        <w:t>-практикумы;</w:t>
      </w:r>
    </w:p>
    <w:p>
      <w:pPr>
        <w:pStyle w:val="Normal"/>
        <w:ind w:firstLine="567"/>
        <w:rPr/>
      </w:pPr>
      <w:r>
        <w:rPr/>
        <w:t>-консультации;</w:t>
      </w:r>
    </w:p>
    <w:p>
      <w:pPr>
        <w:pStyle w:val="Normal"/>
        <w:ind w:firstLine="567"/>
        <w:rPr/>
      </w:pPr>
      <w:r>
        <w:rPr/>
        <w:t>-зачё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 работе с учащимися на занятиях применяются:</w:t>
      </w:r>
    </w:p>
    <w:p>
      <w:pPr>
        <w:pStyle w:val="Normal"/>
        <w:ind w:firstLine="567"/>
        <w:rPr/>
      </w:pPr>
      <w:r>
        <w:rPr/>
        <w:t>-блочно-модульный подход в преподавании материала;</w:t>
      </w:r>
    </w:p>
    <w:p>
      <w:pPr>
        <w:pStyle w:val="Normal"/>
        <w:ind w:firstLine="567"/>
        <w:rPr/>
      </w:pPr>
      <w:r>
        <w:rPr/>
        <w:t>-принцип дифференциации и индивидуализации;</w:t>
      </w:r>
    </w:p>
    <w:p>
      <w:pPr>
        <w:pStyle w:val="Normal"/>
        <w:ind w:firstLine="567"/>
        <w:rPr/>
      </w:pPr>
      <w:r>
        <w:rPr/>
        <w:t>-разноуровневый  дидактический материал.</w:t>
      </w:r>
    </w:p>
    <w:p>
      <w:pPr>
        <w:pStyle w:val="Normal"/>
        <w:rPr/>
      </w:pPr>
      <w:r>
        <w:rPr/>
        <w:t>В качестве контроля –контрольные работы, самостояте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ю целей служат специально подобранные задачи. На занятиях рассматриваются такие задачи, решение которых не требует дополнительных знаний, но эти знания используются в новых нетривиальных ситуация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Структура</w:t>
      </w:r>
      <w:r>
        <w:rPr/>
        <w:t xml:space="preserve"> материала курса такова, что учащиеся имеют возможность решать задачи теми способами и средствами, которыми к этому времени располагают в результате изучения материала основного курса. Многие задания допускают несколько способов решений, которые рассматриваются и разбираются на занятиях. Предпочтение отдаётся наиболее доступным, рациональным способам, которые помогут учащимся «набить руку» в практике решения разнообразных задач.</w:t>
      </w:r>
    </w:p>
    <w:p>
      <w:pPr>
        <w:pStyle w:val="Normal"/>
        <w:rPr/>
      </w:pPr>
      <w:r>
        <w:rPr>
          <w:u w:val="single"/>
        </w:rPr>
        <w:t>Ведущими методами</w:t>
      </w:r>
      <w:r>
        <w:rPr/>
        <w:t xml:space="preserve"> обучения являются метод решения проблемных задач и организация  самостоятельной работы учащихся с различными источниками информации.</w:t>
      </w:r>
    </w:p>
    <w:p>
      <w:pPr>
        <w:pStyle w:val="Normal"/>
        <w:rPr/>
      </w:pPr>
      <w:r>
        <w:rPr/>
        <w:t>Занятия построены по схеме «Ключевая задача + упражнения». Разбор ключевых задач, в ходе совместной деятельности учителя с учащимися, позволяет обеспечить «ориентировку» в материале.</w:t>
      </w:r>
    </w:p>
    <w:p>
      <w:pPr>
        <w:pStyle w:val="Normal"/>
        <w:rPr/>
      </w:pPr>
      <w:r>
        <w:rPr/>
        <w:t xml:space="preserve"> </w:t>
      </w:r>
      <w:r>
        <w:rPr/>
        <w:t xml:space="preserve">Для отработки практических навыков используются долгосрочные домашние задани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при реализации данного курса результативность будет определяться количеством и качеством самостоятельно решенных учебных задач уровня возможностей ( задач «конкурсной математики», требующих знания специальных эффективных приёмов решения), а также решения задач 2 части 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 элективного курса по математик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гебра с точки зрения высшей мат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0"/>
        <w:gridCol w:w="851"/>
        <w:gridCol w:w="1984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а алгебра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алгебраические задачи как предложения с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ешений задач. Следование и равноси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с перемен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,  неравенства с переменной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задачи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с параметрами. Интерпретация задач с переменными на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ные и полиномиальные алгебраическ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оклад «Форм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 целых рациональных алгебраических выраж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тона для степени бин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многочлена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 Корни многочленов. Следствия из теоремы Бе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корни. Полностью разложимые многочлены и система Виета. Общая теорема Ви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: перестановки, сочетания, размещения, перестановки с повтор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: линейная замена, график, корни, ра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ческие многочлены. </w:t>
            </w:r>
          </w:p>
          <w:p>
            <w:pPr>
              <w:pStyle w:val="Normal"/>
              <w:rPr/>
            </w:pPr>
            <w:r>
              <w:rPr/>
              <w:t>Формула Кард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анализ кубического уравнения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a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. Неприводимый случай (3корня) и необходимость комплекс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4 степени. Метод замены. Линейная замена, основанная на сим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еопределенных коэффициентов. Схема разложения Ферра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омиальные уравнения высших степеней. Понижение степени заменой и раз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рациональных корнях многочленов с целыми коэффиц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алгебраические уравнения и неравен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циональные алгебраические выражения. Симметрические,  кососимметрические и возвратные многочлены и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бно-рациональные алгебраические уравнения. Метод зам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алгебраические неравенства. Общая схема решения методом сведения к совокупности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нтервалов при решении дробно-рациональных алгебраических неравенств. Метод оценки. Метод замены. Использование моното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неравенства. Метод обл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и  алгебраические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несколькими переменными. Рациональные уравнения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циональные 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 систе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алгебраические системы. Метод под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ключения переменной. Равносильные линейные преобразования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системы уравнений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менных в систем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уравнения с двумя переменными. Теорема Варинга-Гау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рентное представление сумм степеней через элементарные симметрические многочлены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иета и симметрические системы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, метод оценок и итераций при решении систем уравнений. Оценка значений перем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уравнений к сист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с тремя неизвестными. Основные методы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иета с тремя неизвес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рациональные алгебра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ррациональных алгебраических функциях, арифметических и алгебраических корнях. Иррациональные алгебраические выражения и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е: рациональные и иррациональные алгебра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квадратными радикалами. Замена с ограничениями. Неэквивалентные преобразования. Сущность 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 их ре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вивалентных преобразований уравнений с квадратными радик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иррациональных и рациональных уравнений к системам. Освобождение от кубических радик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ки. Использование монотонности и однород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алгебраические неравенства. Эквивалентные преобразования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схемы освобождения от радикалов в неравенствах (сведение к совокупностям и система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иррациональные неравенства. Сведение к совокупностям систем. Теорема о промежуточном значении непрерыв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межутков знакопостоянства непрерыв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и метод замены при решении иррациональных неравенств. Использование монотонности и оценок при решение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. Раскрытие модулей – стандартные схемы. Метод интервалов при раскрытии мод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. Схемы освобождения от модулей в неравенствах. Эквивалентные замены разностей модулей в разложениях и дробных неравенствах (правило знак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алгебраические системы. Основные методы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истемы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е задачи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и с параметрами. Аналитический подход. Выписывание ответа (описание множеств реш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задачи с параметрами. Запись от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задачи с параметрами. «Собирание» ответов. Задачи с модулями и параметром. Критические значения парам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в неравенствах с параметрами. Замена в неравенствах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в задач с параметрами. Разложение с помощью разрешения относительно парам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(«Оха», или горизонтальных осей) в задачах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«Оха» при решении рациональных и иррациональных алгебраических уравнений с параметр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Оха» при решении рациональных и иррациональных алгебраических неравенств и систем неравенств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ластей в рациональных и иррациональных алгебраических неравенствах  с параметрами. Замена при использовании метода «О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одулями и параметрами. Задачи на исследование, равносильность в задачах с параметрами. Аналитический подход. Метод интерв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при анализе и решении задач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68 час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199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720"/>
        <w:rPr/>
      </w:pPr>
      <w:r>
        <w:rPr/>
        <w:t>Задачи по алгебре и началам анализа. Пособие для учащихся 10-11 классов общеобразовательных учреждений. С.М. Саакян, А.М. Гольдман, Д.В. Денисов. М. Просвещение.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720"/>
        <w:rPr/>
      </w:pPr>
      <w:r>
        <w:rPr/>
        <w:t>Т.Е. Романова, П.Ю. Романов. Задания с параметром. Методическое пособие.МГПИ.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720"/>
        <w:rPr/>
      </w:pPr>
      <w:r>
        <w:rPr/>
        <w:t>Т.Е. Романова. Решение уравнений и неравенств первой степени с параметрами. Уравнения и неравенства, содержащие переменную под знаком модуля. Учебно- методическое пособие. Магнитогорск. МаГУ.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</w:t>
      </w:r>
      <w:r>
        <w:rPr/>
        <w:t xml:space="preserve">А.В. Белошистая. ЕГЭ. Математика. Поурочное планирование. Тематическое    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             </w:t>
      </w:r>
      <w:r>
        <w:rPr/>
        <w:t xml:space="preserve">планирование уроков подготовки к экзамену. Анализ тем и заданий. М.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 </w:t>
      </w:r>
      <w:r>
        <w:rPr>
          <w:lang w:val="en-US"/>
        </w:rPr>
        <w:t xml:space="preserve">           </w:t>
      </w:r>
      <w:r>
        <w:rPr/>
        <w:t xml:space="preserve">Издательство «Экзамен»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426" w:hanging="720"/>
        <w:rPr/>
      </w:pPr>
      <w:r>
        <w:rPr/>
        <w:t>Библиотека учителя математики. Материалы для подготовки к ЕГЭ по математике.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</w:t>
      </w:r>
      <w:r>
        <w:rPr/>
        <w:t>Материалы по теме «Параметры». Челябинск. Академия новых технологий.2002.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>10.     Библиотека учителя математики. Материалы для подготовки к ЕГЭ по математике.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                     </w:t>
      </w:r>
      <w:r>
        <w:rPr/>
        <w:t>Задания с развернутым ответом.. Челябинск. Академия новых технологий.2003.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11.     Библиотека учителя математики. Материалы для подготовки к ЕГЭ по   </w:t>
      </w:r>
    </w:p>
    <w:p>
      <w:pPr>
        <w:pStyle w:val="Normal"/>
        <w:tabs>
          <w:tab w:val="clear" w:pos="708"/>
          <w:tab w:val="left" w:pos="142" w:leader="none"/>
        </w:tabs>
        <w:ind w:left="426" w:hanging="578"/>
        <w:rPr/>
      </w:pPr>
      <w:r>
        <w:rPr/>
        <w:t xml:space="preserve">          </w:t>
      </w:r>
      <w:r>
        <w:rPr/>
        <w:t>математике. Материалы по теме «Числовые функции и их свойства». Челябинск.               Академия новых технологий.2002.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12.    Библиотека учителя математики. Материалы для подготовки к ЕГЭ по   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  </w:t>
      </w:r>
      <w:r>
        <w:rPr/>
        <w:t xml:space="preserve">математике. Материалы по теме «Уравнения и неравенства». Челябинск. 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  </w:t>
      </w:r>
      <w:r>
        <w:rPr/>
        <w:t>Академия новых технологий.2002.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13.    Библиотека учителя математики. Материалы для подготовки к ЕГЭ по   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  </w:t>
      </w:r>
      <w:r>
        <w:rPr/>
        <w:t xml:space="preserve">математике. Материалы по теме «Производная и первообразная функции».   </w:t>
      </w:r>
    </w:p>
    <w:p>
      <w:pPr>
        <w:pStyle w:val="Normal"/>
        <w:tabs>
          <w:tab w:val="clear" w:pos="708"/>
          <w:tab w:val="left" w:pos="142" w:leader="none"/>
        </w:tabs>
        <w:ind w:left="426" w:hanging="720"/>
        <w:rPr/>
      </w:pPr>
      <w:r>
        <w:rPr/>
        <w:t xml:space="preserve">             </w:t>
      </w:r>
      <w:r>
        <w:rPr/>
        <w:t>Челябинск. Академия новых технологий.2002.</w:t>
      </w:r>
    </w:p>
    <w:p>
      <w:pPr>
        <w:pStyle w:val="Normal"/>
        <w:tabs>
          <w:tab w:val="clear" w:pos="708"/>
          <w:tab w:val="left" w:pos="142" w:leader="none"/>
        </w:tabs>
        <w:ind w:left="-567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1996"/>
        <w:rPr/>
      </w:pPr>
      <w:r>
        <w:rPr/>
        <w:t xml:space="preserve">                </w:t>
      </w:r>
      <w:r>
        <w:rPr/>
        <w:t>15.     Математика. ЕГЭ 2013. Книга1.все задания части «В» + тематический контроль.               Более 2000 задач. Мальцев Д.А., Мальцев А.А., Мальцева Л.И.АНО ИД «Народное образование», М.,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1996"/>
        <w:rPr/>
      </w:pPr>
      <w:r>
        <w:rPr/>
        <w:t xml:space="preserve">                 </w:t>
      </w:r>
      <w:r>
        <w:rPr/>
        <w:t>16.     Математика. ЕГЭ 2013. Книга2.все задания части «С» + тематический контроль.  Мальцев Д.А., Мальцев А.А., Мальцева Л.И.АНО ИД «Народное образование», М., 201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1996"/>
        <w:rPr/>
      </w:pPr>
      <w:r>
        <w:rPr/>
        <w:t xml:space="preserve">                 </w:t>
      </w:r>
      <w:r>
        <w:rPr/>
        <w:t>17.     ЕГЭ 2013. Математика. 30 вариантов типовых тестовых заданий и 800 заданий части2(С). И.Р.Высоцкий. П.И.Захаров под ред. А.Л.Семенова, И.В.Ященко – М.: издательство «Экзамен» 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1996"/>
        <w:rPr/>
      </w:pPr>
      <w:r>
        <w:rPr/>
        <w:t xml:space="preserve">                 </w:t>
      </w:r>
      <w:r>
        <w:rPr/>
        <w:t>18.     Математика. ЕГЭ – учебник. А.П.Власова, Н.И.Латанолва, Н.В.Евсеева –М.: Астрель, 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1996"/>
        <w:rPr/>
      </w:pPr>
      <w:r>
        <w:rPr/>
        <w:t xml:space="preserve">                 </w:t>
      </w:r>
      <w:r>
        <w:rPr/>
        <w:t>19.       Математика: 50 типовых вариантов экзаменационных работ. А.П.Власова, Н.И.Латанолва, Н.В.Евсеева –М.: Астрель, 2010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993"/>
        <w:rPr/>
      </w:pPr>
      <w:r>
        <w:rPr/>
        <w:t>20.       Замечательные неравенства: способы получения и примеры применения.10-11 кл.: учебное пособие /С.А. Гомонов. – 2-е изд., стереотип. – М.: Дрофа, 2006г. (элективные курс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993"/>
        <w:rPr/>
      </w:pPr>
      <w:r>
        <w:rPr/>
        <w:t xml:space="preserve">21.  .    Замечательные неравенства: методические рекомендации к элективному курсу С.А. Гомонова «Замечательные неравенства: способы получения и примеры применения» / С.А. Гомонов. – 2-е изд., стереотип. – М.: Дрофа, 2006г. (элективные курсы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9:00Z</dcterms:created>
  <dc:creator>серж</dc:creator>
  <dc:description/>
  <cp:keywords/>
  <dc:language>en-US</dc:language>
  <cp:lastModifiedBy>Александр Сухарев</cp:lastModifiedBy>
  <cp:lastPrinted>2018-05-22T12:16:00Z</cp:lastPrinted>
  <dcterms:modified xsi:type="dcterms:W3CDTF">2021-07-08T11:50:00Z</dcterms:modified>
  <cp:revision>62</cp:revision>
  <dc:subject/>
  <dc:title>Согласовано:                                                                     Утверждено:</dc:title>
</cp:coreProperties>
</file>