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29.12.2012 № 273-ФЗ «Об образовании в Российской Федерации» (с изм. и до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− 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17 мая 2012 г. № 411 «Об утверждении и введении в действие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Приказ Минобрнауки России № 1643 от 29.12.2014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17 мая 2012 г. № 413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науки РФ № 1576 от 31.12.2015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17 мая 2012 г. № 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Приказ Министерства образования и науки РФ от 31 марта 2014 г. № 253 − Примерная основная образовательная программа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Авторская программа по предмету «Окружающий мир» под общей ред. Н.Ф. Виноградово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чальная школа XXI век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зучения предме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обучения предмету «Окружающий мир» в начальной шко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й наблюдать, характеризовать, анализировать, обобщать объекты окружающего мира, рассуждать, решать творчески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личностного восприятия, эмоционального, оценочного отношения к миру природы и культуры в их еди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экологической и духовно-нравственной культуры, патриотических чув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потребности участвовать в созидательной деятельности по умелому преобразованию природы и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 изучение курса «Окружающий мир» в каждом классе начальной школы отводится 2 ч в неделю. Программа рассчитана на </w:t>
            </w:r>
            <w:r>
              <w:rPr>
                <w:bCs/>
                <w:color w:val="000000"/>
                <w:sz w:val="22"/>
                <w:szCs w:val="22"/>
              </w:rPr>
              <w:t>270 ч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 – </w:t>
            </w:r>
            <w:r>
              <w:rPr>
                <w:bCs/>
                <w:color w:val="000000"/>
                <w:sz w:val="22"/>
                <w:szCs w:val="22"/>
              </w:rPr>
              <w:t>66 ч</w:t>
            </w:r>
            <w:r>
              <w:rPr>
                <w:color w:val="000000"/>
                <w:sz w:val="22"/>
                <w:szCs w:val="22"/>
              </w:rPr>
              <w:t> (33 учебные недели); 2-4 классы – по </w:t>
            </w:r>
            <w:r>
              <w:rPr>
                <w:bCs/>
                <w:color w:val="000000"/>
                <w:sz w:val="22"/>
                <w:szCs w:val="22"/>
              </w:rPr>
              <w:t>68 ч</w:t>
            </w:r>
            <w:r>
              <w:rPr>
                <w:color w:val="000000"/>
                <w:sz w:val="22"/>
                <w:szCs w:val="22"/>
              </w:rPr>
              <w:t> (34 учебные недел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риложений к рабочей программе (при наличии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3:00Z</dcterms:created>
  <dc:creator>1</dc:creator>
  <dc:description/>
  <dc:language>en-US</dc:language>
  <cp:lastModifiedBy>user</cp:lastModifiedBy>
  <cp:lastPrinted>2020-12-24T09:10:00Z</cp:lastPrinted>
  <dcterms:modified xsi:type="dcterms:W3CDTF">2021-05-18T22:33:00Z</dcterms:modified>
  <cp:revision>2</cp:revision>
  <dc:subject/>
  <dc:title/>
</cp:coreProperties>
</file>