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 по истории. 11 класс.</w:t>
      </w:r>
    </w:p>
    <w:p>
      <w:pPr>
        <w:pStyle w:val="Normal"/>
        <w:tabs>
          <w:tab w:val="clear" w:pos="709"/>
          <w:tab w:val="left" w:pos="13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0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рмативные акты, на основе которых составлена рабочая программа.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составлена на основе федерального компонента государственного стандарта среднего (полного) общего образования 2004 года по предмету «История», а также программ повторительно-обобщающего курса «История. История России до 1914 года. 10-11 класс» Кириллов В.В., Бравина М.А., для 11 класс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right="103" w:hanging="0"/>
              <w:jc w:val="both"/>
              <w:rPr/>
            </w:pPr>
            <w:r>
              <w:rPr>
                <w:sz w:val="28"/>
                <w:szCs w:val="28"/>
              </w:rPr>
              <w:t xml:space="preserve">В. В. Кириллов, М. А. Бравина «История России до 1914 года.» Конец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М. «Русское слово». 2019. </w:t>
            </w:r>
          </w:p>
          <w:p>
            <w:pPr>
              <w:pStyle w:val="NormalWeb"/>
              <w:spacing w:before="0" w:after="0"/>
              <w:ind w:left="0" w:right="10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и задачи учебной дисциплин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истории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умениями и навыками поиска, систематизации и комплексного анализа исторической информации;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</w:t>
            </w:r>
            <w:r>
              <w:rPr>
                <w:b/>
                <w:bCs/>
                <w:sz w:val="28"/>
                <w:szCs w:val="28"/>
                <w:u w:val="single"/>
              </w:rPr>
              <w:t>собственное отношение к дискуссионным проблемам истории, особенно в вопросах, связанных с фальсификацией новейшей истории России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 – историческом процессе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ющаяся:</w:t>
            </w:r>
            <w:r>
              <w:rPr>
                <w:sz w:val="28"/>
                <w:szCs w:val="28"/>
              </w:rPr>
              <w:t xml:space="preserve">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итательная: </w:t>
            </w:r>
            <w:r>
              <w:rPr>
                <w:sz w:val="28"/>
                <w:szCs w:val="28"/>
              </w:rPr>
              <w:t>возможность удовлетворения (и развития)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ческих потребностей; потребности в безопасности; потребности в усвоении групповых норм и идеалов; потребностей в любви, уважении, признании, общественном одобрении; потребности в труде, значимой деятельности; потребности в сохранении и повышении самооценки; познавательной потребности в особой области интересов; потребности в преобразующей деятельности; потребности в эстетическом оформлении окружающей обстановки; потребности в самостоятельном упорядочении индивидуальной картины мира; потребности в овладении все более высоким уровнем мастерства; потребности в самоактуализации личности;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ологические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ой психологической обстановки, способствовать эффективной работе ученика, его творческому самовыражению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ю здоровья и повышение психологической устойчивости организма через здоровье сберегающие технологии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учащихся ответственное отношение к своему здоровью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учащихся ответственное отношение к своему здоровью и здоровью окружающих, как к ценности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ать индивидуальный способ безопасности поведения на уроках и в жизненных ситуациях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, на который разработана рабочая программ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8 часов</w:t>
            </w:r>
            <w:bookmarkStart w:id="0" w:name="_GoBack"/>
            <w:bookmarkEnd w:id="0"/>
            <w:r>
              <w:rPr>
                <w:rFonts w:cs="Times New Roman"/>
                <w:sz w:val="28"/>
                <w:szCs w:val="28"/>
              </w:rPr>
              <w:t>, 2 часа в недел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/р по окончанию разделов, тестирование, самостоятельные работ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 приложени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0"/>
        <w:ind w:left="61" w:right="0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7:56Z</dcterms:created>
  <dc:creator>румянцев николай</dc:creator>
  <dc:description/>
  <dc:language>en-US</dc:language>
  <cp:lastModifiedBy/>
  <cp:revision>0</cp:revision>
  <dc:subject/>
  <dc:title/>
</cp:coreProperties>
</file>