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всеобщей истории. 7 клас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ные акты, на основе которых составлена рабочая программа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. М., 2010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ундаментальное ядро содержания общего образования. М., 2011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мерная основная программа основного общего образования. М., 2015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цепция нового учебно-методического комплекса по отечественной истории. М., 2014.</w:t>
            </w:r>
          </w:p>
          <w:p>
            <w:pPr>
              <w:pStyle w:val="ListParagraph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В. Дмитриева. Всеобщая история. История нового времени. 7 класс.  М. «Русское слово».2016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елова О.Ю. Программа курса. «Всеобщая история». 7 класс. М., «Русское слово»</w:t>
            </w:r>
          </w:p>
          <w:p>
            <w:pPr>
              <w:pStyle w:val="NormalWeb"/>
              <w:spacing w:before="0" w:after="0"/>
              <w:ind w:left="0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учебной дисциплин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Целью </w:t>
            </w:r>
            <w:r>
              <w:rPr>
                <w:rFonts w:cs="Times New Roman"/>
                <w:sz w:val="28"/>
                <w:szCs w:val="28"/>
              </w:rPr>
              <w:t>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.</w:t>
            </w:r>
            <w:r>
              <w:rPr>
                <w:rFonts w:cs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ind w:left="0" w:right="0"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 часов, 2 часа в недел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по окончанию разделов , тестирование, самостоятельные работы, работа с документам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иложени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истории России. 7 класс.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ные акты, на основе которых составлена рабочая программа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едеральный государственный образовательный стандарт основного общего образования. М., 2010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ундаментальное ядро содержания общего образования. М., 201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имерная основная программа основного общего образования. М., 201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цепция нового учебно-методического комплекса по отечественной истории. М., 2014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а курса «История России». 6—9 классы. М., 2015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К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tLeast" w:line="100" w:before="0" w:after="0"/>
              <w:ind w:left="0" w:right="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 Е.В., Лукин П.В. История России. XVI—XVII вв.: учебник для 7 класса общеобразовательных организаций / под ред. Ю.А. Петрова. М., 20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учебной дисциплины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Целью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курса «История России» в 7 классе является формирование элементарных представлений у обучающихся о развитии российского общества, государства и культуры в XVI—XVII вв., что вносит важнейший вклад в решение главной цели исторического образования — «формирование у учащихся исторического мышления как основы гражданской идентичности ценностно ориентированной личности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Эта общая цель определяет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задачи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курс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формирование у молодого поколения исторических ориентиров самоидентификации в современном российском обществ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владение знаниями об особенностях развития российского общества в XVI—XVII вв. в социальной, экономической, политической и духовной сфера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воспитание в духе уважения к истории своего Отечества как единого и неделимого многонационального государ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ётом принципов научной объективности и историзма; • развитие умений самостоятельно овладевать историческими знаниями, аргументированно представлять собственную позицию по актуальным вопросам прошлого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52" w:leader="none"/>
              </w:tabs>
              <w:spacing w:lineRule="exact" w:line="281" w:before="7" w:after="0"/>
              <w:ind w:left="0" w:right="10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развитие навыков исторического анализа и синтеза, формирование понимания взаимовлияния исторических событий и процессов.</w:t>
            </w:r>
          </w:p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, на который разработана рабочая программ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 часов, 2 часа в неделю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 и формы текущего контроля и промежуточной аттеста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/р по окончанию разделов , тестирование, самостоятельные работы, работа с документами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сок приложени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cs="Calibri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02:25Z</dcterms:created>
  <dc:creator>румянцев николай</dc:creator>
  <dc:description/>
  <dc:language>en-US</dc:language>
  <cp:lastModifiedBy/>
  <cp:revision>0</cp:revision>
  <dc:subject/>
  <dc:title/>
</cp:coreProperties>
</file>