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по истории России. 8 класс.</w:t>
      </w:r>
    </w:p>
    <w:p>
      <w:pPr>
        <w:pStyle w:val="Normal"/>
        <w:tabs>
          <w:tab w:val="clear" w:pos="709"/>
          <w:tab w:val="left" w:pos="13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0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рмативные акты, на основе которых составлена рабочая программа.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едеральный государственный образовательный стандарт основного общего образования. М., 2010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ундаментальное ядро содержания общего образования. М., 201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мерная основная программа основного общего образования. М., 201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цепция нового учебно-методического комплекса по отечественной истории. М., 2014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а курса «История России». 6—9 классы. М., 2015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100" w:before="0" w:after="0"/>
              <w:ind w:left="0" w:right="103" w:hanging="0"/>
              <w:jc w:val="both"/>
              <w:rPr/>
            </w:pPr>
            <w:r>
              <w:rPr>
                <w:sz w:val="28"/>
                <w:szCs w:val="28"/>
              </w:rPr>
              <w:t xml:space="preserve">Захаров В.Н., Пчелов Е.В. История России.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. 8 класс. М. «Русское слово», 20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и задачи учебной дисциплин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ой </w:t>
            </w:r>
            <w:r>
              <w:rPr>
                <w:rFonts w:cs="Times New Roman"/>
                <w:b/>
                <w:sz w:val="28"/>
                <w:szCs w:val="28"/>
              </w:rPr>
              <w:t>целью</w:t>
            </w:r>
            <w:r>
              <w:rPr>
                <w:rFonts w:cs="Times New Roman"/>
                <w:sz w:val="28"/>
                <w:szCs w:val="28"/>
              </w:rPr>
              <w:t xml:space="preserve"> курса «История России» в 8 классе является формирование элементарных представлений у обучающихся о развитии российского общества, государства и культуры в XVIII веке, что вносит важнейший вклад в решение главной цели исторического образования — «формирование у учащихся исторического мышления как основы гражданской идентичности ценностно ориентированной личности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та общая цель определяет </w:t>
            </w:r>
            <w:r>
              <w:rPr>
                <w:rFonts w:cs="Times New Roman"/>
                <w:b/>
                <w:sz w:val="28"/>
                <w:szCs w:val="28"/>
              </w:rPr>
              <w:t>задачи курса</w:t>
            </w:r>
            <w:r>
              <w:rPr>
                <w:rFonts w:cs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ab/>
              <w:t xml:space="preserve">формирование у молодого поколения исторических ориентиров самоидентификации в современном российском обществе;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ab/>
              <w:t xml:space="preserve">овладение знаниями об особенностях развития российского общества в XVI—XVII вв. в социальной, экономической, политической и духовной сферах;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ab/>
              <w:t xml:space="preserve">воспитание в духе уважения к истории своего Отечества как единого и неделимого многонационального государства;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ab/>
              <w:t xml:space="preserve">развитие способностей обучаю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 с учётом принципов научной объективности и историзма;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ab/>
              <w:t xml:space="preserve">развитие умений самостоятельно овладевать историческими знаниями, аргументированно представлять собственную позицию по актуальным вопросам прошлого;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ab/>
              <w:t xml:space="preserve">развитие навыков исторического анализа и синтеза, формирование понимания взаимовлияния исторических событий и процесс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52" w:leader="none"/>
              </w:tabs>
              <w:spacing w:lineRule="exact" w:line="281" w:before="7" w:after="0"/>
              <w:ind w:left="0" w:right="10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, на который разработана рабочая программ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 часов, 2 часа в неделю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/р по окончанию разделов , тестирование, самостоятельные работы, работа с документам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ок приложени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365" w:footer="1134" w:bottom="140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по Всеобщей истории. 8 класс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0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рмативные акты, на основе которых составлена рабочая программа.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едеральный государственный образовательный стандарт основного общего образования. М., 2010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ундаментальное ядро содержания общего образования. М., 201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мерная основная программа основного общего образования. М., 201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цепция нового учебно-методического комплекса по отечественной истории. М., 2014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а курса «История России». 6—9 классы. М., 2015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100" w:before="0" w:after="0"/>
              <w:ind w:left="0" w:right="103" w:hanging="0"/>
              <w:jc w:val="both"/>
              <w:rPr/>
            </w:pPr>
            <w:r>
              <w:rPr>
                <w:sz w:val="28"/>
                <w:szCs w:val="28"/>
              </w:rPr>
              <w:t xml:space="preserve">Загладин Н.В., Белоусов Л.С., Пименова Л.А. Всеобщая история. История Нового времени.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. М. «Русское слово».201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и задачи учебной дисциплин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52" w:leader="none"/>
              </w:tabs>
              <w:snapToGrid w:val="false"/>
              <w:spacing w:lineRule="exact" w:line="281" w:before="7" w:after="0"/>
              <w:ind w:left="0" w:right="10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и курса: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бразование, развитие и воспитание личности школьника, способного к самоидентификации и определению своих ценностных приоритетов;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смысление исторического опыта своей страны и человечества в целом;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активное и творческое применение исторических знаний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Задачи изучения истории в 8 классе: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.</w:t>
            </w:r>
          </w:p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, на который разработана рабочая программ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часов, 2 часа в неделю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/р по окончанию разделов (2), тестирование, самостоятельные работы, работа с документам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ок приложени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134" w:top="1365" w:footer="1134" w:bottom="14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cs="Calibri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0:44Z</dcterms:created>
  <dc:creator>румянцев николай</dc:creator>
  <dc:description/>
  <dc:language>en-US</dc:language>
  <cp:lastModifiedBy/>
  <cp:revision>0</cp:revision>
  <dc:subject/>
  <dc:title/>
</cp:coreProperties>
</file>