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о всеобщей истории. 9 класс.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99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ные акты, на основе которых составлена рабочая программа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. М., 201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ундаментальное ядро содержания общего образования. М., 201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мерная основная программа основного общего образования. М., 201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цепция нового учебно-методического комплекса по отечественной истории. М., 2014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ладин Н.В. Всеобщая история. История Нового времени. 8 класс. М. «Русское слово». 201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учебной дисциплин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/>
                <w:sz w:val="28"/>
                <w:szCs w:val="28"/>
              </w:rPr>
              <w:t xml:space="preserve"> курса является формирование у учащихся пол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, особенностях развития России в </w:t>
            </w:r>
            <w:r>
              <w:rPr>
                <w:rFonts w:cs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/>
                <w:sz w:val="28"/>
                <w:szCs w:val="28"/>
              </w:rPr>
              <w:t xml:space="preserve">-начале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дачами</w:t>
            </w:r>
            <w:r>
              <w:rPr>
                <w:rFonts w:cs="Times New Roman"/>
                <w:sz w:val="28"/>
                <w:szCs w:val="28"/>
              </w:rPr>
              <w:t xml:space="preserve"> курса является формирование следующих умений учащихся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знакомить учащихся с совокупностью знаний об историческом пути и опыте своей страны и человечества, служащих основой индивидуального и социального самоопределения личности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формировать ценностные ориентации и убеждения школьников на основе осмысления социального, духовного, нравственного опыта людей в прошлом и настоящем: воспитание патриотизма и гражданственности, уважения прав человека и демократических ценност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работать у школьников представление о многообразии отражений и объяснений событий истории и современности с позиций историзма, с использованием приемов исторического анализ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 часа, 2 часа в неделю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по окончанию разделов , тестирование, самостоятельные работы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приложени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о истории России. 9 класс.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99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ные акты, на основе которых составлена рабочая программа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. М., 201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ундаментальное ядро содержания общего образования. М., 201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мерная основная программа основного общего образования. М., 201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цепция нового учебно-методического комплекса по отечественной истории. М., 2014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а курса «История России». 6—9 классы. М., 2015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Соловьёв К.А., Шевырёв А.П. История России. 1801—1914: учебник для 9 класса общеобразовательных организаций / под ред. Ю.А. Петрова. М., 2018.</w:t>
            </w:r>
          </w:p>
          <w:p>
            <w:pPr>
              <w:pStyle w:val="NormalWeb"/>
              <w:spacing w:lineRule="atLeast" w:line="100" w:before="0" w:after="0"/>
              <w:ind w:left="0" w:right="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учебной дисциплин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/>
                <w:sz w:val="28"/>
                <w:szCs w:val="28"/>
              </w:rPr>
              <w:t xml:space="preserve"> курса «История России» в 9 классе является формирование элементарных представлений у обучающихся о возникновении и развитии российского общества, государства и культуры в XIX в., что вносит важнейший вклад в решение главной цели исторического образования — «формирование у учащихся исторического мышления как основы гражданской идентичности ценностно ориентированной личности»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та общая цель определяет задачи курса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формирование у молодого поколения исторических ориентиров самоидентификации в современном российском обществе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владение знаниями об особенностях развития российского общества в XIX — начале ХХ в. в социальной, экономической, политической и духовной сферах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оспитание в духе уважения к истории своего Отечества как единого и неделимого многонационального государства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ётом принципов научной объективности и историзма; • развитие умений самостоятельно овладевать историческими знаниями, аргументированно представлять собственную позицию по актуальным вопросам прошлого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 навыков исторического анализа и синтеза, формирование понимания взаимовлияния исторических событий и процессов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часов, 2 часа в неделю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по окончанию разделов (3), тестирование, самостоятельные работы, работа с документами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приложени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9:28Z</dcterms:created>
  <dc:creator>румянцев николай</dc:creator>
  <dc:description/>
  <dc:language>en-US</dc:language>
  <cp:lastModifiedBy/>
  <cp:revision>0</cp:revision>
  <dc:subject/>
  <dc:title/>
</cp:coreProperties>
</file>