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по предмету  литература 7 класс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2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lang w:eastAsia="ru-RU"/>
              </w:rPr>
              <w:t>Нормативно-методические материал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абочая программа по учебному предмету «Литература» для 7 класса составлена в соответствии с требованиями: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1.Федерального закона от 29.12.2012г. № 273-ФЗ «Об образовании в Российской Федерации»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2.Федерального государственного образовательного стандарта среднего общего образования (Приказ Минобрнауки России от 17.05.2012 N 413 (ред. от 29.06.2017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Реализуемый УМК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ик для 7 класса общеобразовательных организаций в 2 ч., автор-составитель Г. С. Меркин/ «Русское слово», 2013 г.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lang w:eastAsia="ru-RU"/>
              </w:rPr>
              <w:t>Цель и задачи изучения предме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Цели изучения дисциплины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</w:t>
            </w:r>
            <w:r>
              <w:rPr>
                <w:rFonts w:eastAsia="Times New Roman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eastAsia="ru-RU"/>
              </w:rPr>
              <w:t>письменных высказываний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lang w:eastAsia="ru-RU"/>
              </w:rPr>
              <w:t>литературных родов и жанров, а также художественных направ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Срок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-2021учебный год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lang w:eastAsia="ru-RU"/>
              </w:rPr>
              <w:t>Место учебного предмета в учебном план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Предмет «Литература» включён в базовую часть Федерального базисного учебного плана для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образовательных учреждений Российской Федерации. Общая трудоёмкость дисциплины: количество часов по учебному плану.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На изучение литературы в 7 кл. выделяется 68 часов (2 ч. в нед.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lang w:eastAsia="ru-RU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чинение, итоговая работа (тест).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Список приложений к рабочей программе (при наличии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5:47Z</dcterms:created>
  <dc:creator>румянцев николай</dc:creator>
  <dc:description/>
  <dc:language>en-US</dc:language>
  <cp:lastModifiedBy/>
  <cp:revision>0</cp:revision>
  <dc:subject/>
  <dc:title/>
</cp:coreProperties>
</file>