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9853295" cy="717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29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абочая программа учителя по курсу математики для учащихся 2-го класса  рассчитана на 136 часов (4 часа в неделю, 34 учебные недели) и разработана в соответствии: 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sz w:val="20"/>
          <w:szCs w:val="20"/>
        </w:rPr>
        <w:t>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sz w:val="20"/>
          <w:szCs w:val="20"/>
        </w:rPr>
        <w:t>с возможностями учебно-методического комплекта, разработанного на основе авторской издательской программы В.Н. Рудницкой (Сборник программ к комплекту учебников «Начальная школа XXI века». – 3-е изд., дораб. и доп. – М.: Вентана-Граф, 2012)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 образовательными потребностями и запросами обучающихся  и их родителей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 w:before="82" w:after="0"/>
        <w:ind w:left="142" w:firstLine="284"/>
        <w:jc w:val="both"/>
        <w:rPr/>
      </w:pPr>
      <w:r>
        <w:rPr>
          <w:color w:val="000000"/>
          <w:spacing w:val="-1"/>
          <w:w w:val="105"/>
          <w:sz w:val="20"/>
          <w:szCs w:val="20"/>
        </w:rPr>
        <w:t xml:space="preserve">Важнейшими </w:t>
      </w:r>
      <w:r>
        <w:rPr>
          <w:b/>
          <w:color w:val="000000"/>
          <w:spacing w:val="-1"/>
          <w:w w:val="105"/>
          <w:sz w:val="20"/>
          <w:szCs w:val="20"/>
        </w:rPr>
        <w:t>целями</w:t>
      </w:r>
      <w:r>
        <w:rPr>
          <w:color w:val="000000"/>
          <w:spacing w:val="-1"/>
          <w:w w:val="105"/>
          <w:sz w:val="20"/>
          <w:szCs w:val="20"/>
        </w:rPr>
        <w:t xml:space="preserve"> обучения являются:</w:t>
      </w:r>
    </w:p>
    <w:p>
      <w:pPr>
        <w:pStyle w:val="Style18"/>
        <w:numPr>
          <w:ilvl w:val="0"/>
          <w:numId w:val="37"/>
        </w:numPr>
        <w:spacing w:lineRule="exact" w:line="250" w:before="82" w:after="0"/>
        <w:ind w:left="426" w:hanging="142"/>
        <w:contextualSpacing/>
        <w:jc w:val="both"/>
        <w:rPr/>
      </w:pPr>
      <w:r>
        <w:rPr>
          <w:color w:val="000000"/>
          <w:w w:val="105"/>
        </w:rPr>
        <w:t>создание благоприятных условий для полноценного инте</w:t>
      </w:r>
      <w:r>
        <w:rPr>
          <w:color w:val="000000"/>
          <w:spacing w:val="-1"/>
          <w:w w:val="105"/>
        </w:rPr>
        <w:t>ллектуального развития каждого ребенка на уровне, соответс</w:t>
      </w:r>
      <w:r>
        <w:rPr>
          <w:color w:val="000000"/>
          <w:w w:val="105"/>
        </w:rPr>
        <w:t>твующем его возрастным особенностям и возможностям;</w:t>
      </w:r>
    </w:p>
    <w:p>
      <w:pPr>
        <w:pStyle w:val="Style18"/>
        <w:numPr>
          <w:ilvl w:val="0"/>
          <w:numId w:val="37"/>
        </w:numPr>
        <w:spacing w:lineRule="exact" w:line="250" w:before="82" w:after="0"/>
        <w:ind w:left="426" w:hanging="142"/>
        <w:contextualSpacing/>
        <w:jc w:val="both"/>
        <w:rPr/>
      </w:pPr>
      <w:r>
        <w:rPr>
          <w:color w:val="000000"/>
          <w:spacing w:val="-2"/>
          <w:w w:val="105"/>
        </w:rPr>
        <w:t xml:space="preserve">обеспечение необходимой и достаточной математической </w:t>
      </w:r>
      <w:r>
        <w:rPr>
          <w:color w:val="000000"/>
          <w:spacing w:val="-4"/>
          <w:w w:val="105"/>
        </w:rPr>
        <w:t>подготовки ученика для дальнейшего обучения;</w:t>
      </w:r>
    </w:p>
    <w:p>
      <w:pPr>
        <w:pStyle w:val="Style18"/>
        <w:numPr>
          <w:ilvl w:val="0"/>
          <w:numId w:val="37"/>
        </w:numPr>
        <w:spacing w:lineRule="exact" w:line="250" w:before="82" w:after="0"/>
        <w:ind w:left="426" w:hanging="142"/>
        <w:contextualSpacing/>
        <w:jc w:val="both"/>
        <w:rPr/>
      </w:pPr>
      <w:r>
        <w:rPr/>
        <w:t>овладение учащимися элементарной логической грамотностью, умениями применять сформированные на уроках математики общелогические понятия, приемы и способы действий при изучении других предметов;</w:t>
      </w:r>
    </w:p>
    <w:p>
      <w:pPr>
        <w:pStyle w:val="Style18"/>
        <w:numPr>
          <w:ilvl w:val="0"/>
          <w:numId w:val="37"/>
        </w:numPr>
        <w:spacing w:lineRule="exact" w:line="250" w:before="82" w:after="0"/>
        <w:ind w:left="426" w:hanging="142"/>
        <w:contextualSpacing/>
        <w:jc w:val="both"/>
        <w:rPr/>
      </w:pPr>
      <w:r>
        <w:rPr/>
        <w:t>обеспечение разносторонней математической подготовки учащихся начальной школы.</w:t>
      </w:r>
    </w:p>
    <w:p>
      <w:pPr>
        <w:pStyle w:val="Style18"/>
        <w:spacing w:lineRule="exact" w:line="250" w:before="82" w:after="0"/>
        <w:ind w:left="426" w:hanging="0"/>
        <w:contextualSpacing/>
        <w:jc w:val="both"/>
        <w:rPr/>
      </w:pPr>
      <w:r>
        <w:rPr/>
        <w:t xml:space="preserve">Исходя из целей, стоящей перед обучением, педагог решает следующие </w:t>
      </w:r>
      <w:r>
        <w:rPr>
          <w:b/>
        </w:rPr>
        <w:t>задачи</w:t>
      </w:r>
      <w:r>
        <w:rPr/>
        <w:t>:</w:t>
      </w:r>
    </w:p>
    <w:p>
      <w:pPr>
        <w:pStyle w:val="Style18"/>
        <w:numPr>
          <w:ilvl w:val="0"/>
          <w:numId w:val="43"/>
        </w:numPr>
        <w:spacing w:lineRule="exact" w:line="250" w:before="82" w:after="0"/>
        <w:ind w:left="426" w:hanging="142"/>
        <w:contextualSpacing/>
        <w:jc w:val="both"/>
        <w:rPr/>
      </w:pPr>
      <w:r>
        <w:rPr/>
        <w:t>обеспечить формирование у младших школьников самостоятельность мышления при овладении научными понятиями;</w:t>
      </w:r>
    </w:p>
    <w:p>
      <w:pPr>
        <w:pStyle w:val="Style18"/>
        <w:numPr>
          <w:ilvl w:val="0"/>
          <w:numId w:val="43"/>
        </w:numPr>
        <w:spacing w:lineRule="exact" w:line="250" w:before="82" w:after="0"/>
        <w:ind w:left="426" w:hanging="142"/>
        <w:contextualSpacing/>
        <w:jc w:val="both"/>
        <w:rPr/>
      </w:pPr>
      <w:r>
        <w:rPr/>
        <w:t>развитие творческой деятельности школьников;</w:t>
      </w:r>
    </w:p>
    <w:p>
      <w:pPr>
        <w:pStyle w:val="Style18"/>
        <w:numPr>
          <w:ilvl w:val="0"/>
          <w:numId w:val="43"/>
        </w:numPr>
        <w:spacing w:lineRule="exact" w:line="250" w:before="82" w:after="0"/>
        <w:ind w:left="426" w:hanging="142"/>
        <w:contextualSpacing/>
        <w:jc w:val="both"/>
        <w:rPr/>
      </w:pPr>
      <w:r>
        <w:rPr/>
        <w:t>воспитание у учащихся (на элементарном уровне) прогностического мышления, потребность предвидеть, интуитивно «почувствовать» результат решения математической задачи, а затем получить его теми или иными математическими методами;</w:t>
      </w:r>
    </w:p>
    <w:p>
      <w:pPr>
        <w:pStyle w:val="Style18"/>
        <w:numPr>
          <w:ilvl w:val="0"/>
          <w:numId w:val="43"/>
        </w:numPr>
        <w:spacing w:lineRule="exact" w:line="250" w:before="82" w:after="0"/>
        <w:ind w:left="426" w:hanging="142"/>
        <w:contextualSpacing/>
        <w:jc w:val="both"/>
        <w:rPr/>
      </w:pPr>
      <w:r>
        <w:rPr/>
        <w:t>обучение младших школьников умению пользоваться измерительными и чертежными приборами и инструментами (линейкой, угольником, циркулем, транспортиром, комнатным и наружным термометром, весами, часами, микрокалькулятором);</w:t>
      </w:r>
    </w:p>
    <w:p>
      <w:pPr>
        <w:pStyle w:val="Style18"/>
        <w:numPr>
          <w:ilvl w:val="0"/>
          <w:numId w:val="43"/>
        </w:numPr>
        <w:spacing w:lineRule="exact" w:line="250" w:before="82" w:after="0"/>
        <w:ind w:left="426" w:hanging="142"/>
        <w:contextualSpacing/>
        <w:jc w:val="both"/>
        <w:rPr/>
      </w:pPr>
      <w:r>
        <w:rPr/>
        <w:t>учить вслух читать тексты, представленные в учебнике или записанные на доске, на карточках и в тетрадях, понимать и объяснять прочитанное.</w:t>
      </w:r>
    </w:p>
    <w:p>
      <w:pPr>
        <w:pStyle w:val="Normal"/>
        <w:spacing w:lineRule="exact" w:line="250" w:before="43" w:after="0"/>
        <w:ind w:left="142" w:right="77" w:firstLine="284"/>
        <w:jc w:val="both"/>
        <w:rPr>
          <w:sz w:val="20"/>
          <w:szCs w:val="20"/>
        </w:rPr>
      </w:pPr>
      <w:r>
        <w:rPr>
          <w:color w:val="000000"/>
          <w:w w:val="105"/>
          <w:sz w:val="20"/>
          <w:szCs w:val="20"/>
        </w:rPr>
        <w:t xml:space="preserve">Реализация в процессе обучения первой цели связана </w:t>
      </w:r>
      <w:r>
        <w:rPr>
          <w:color w:val="000000"/>
          <w:spacing w:val="-5"/>
          <w:w w:val="105"/>
          <w:sz w:val="20"/>
          <w:szCs w:val="20"/>
        </w:rPr>
        <w:t xml:space="preserve">прежде всего с организацией работы по развитию мышления </w:t>
      </w:r>
      <w:r>
        <w:rPr>
          <w:color w:val="000000"/>
          <w:spacing w:val="-4"/>
          <w:w w:val="105"/>
          <w:sz w:val="20"/>
          <w:szCs w:val="20"/>
        </w:rPr>
        <w:t>ребенка, формированием его творческой деятельност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истема оценивания знаний </w:t>
      </w:r>
      <w:r>
        <w:rPr>
          <w:bCs/>
          <w:sz w:val="20"/>
          <w:szCs w:val="20"/>
          <w:lang w:val="en-US" w:eastAsia="en-US"/>
        </w:rPr>
        <w:t>проводится на основании  Письма Минобразования РФ от 19.11.98 г. № 1561/14-15 "Контроль и оценка результатов обучения в начальной школе".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ind w:left="900" w:right="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Характеристика контрольно-измерительных материалов.</w:t>
      </w:r>
    </w:p>
    <w:p>
      <w:pPr>
        <w:pStyle w:val="Normal"/>
        <w:ind w:left="1260" w:right="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рное распределение КИМ по четвертям (возможны коррективы):</w:t>
      </w:r>
    </w:p>
    <w:p>
      <w:pPr>
        <w:pStyle w:val="Normal"/>
        <w:ind w:left="1260" w:right="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975"/>
        <w:gridCol w:w="975"/>
        <w:gridCol w:w="974"/>
        <w:gridCol w:w="975"/>
        <w:gridCol w:w="975"/>
      </w:tblGrid>
      <w:tr>
        <w:trPr>
          <w:trHeight w:val="24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етв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/ Проверочная работа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й диктан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left="900" w:right="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ностные ориентиры содержания курса матема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тематика является основой общечеловеческой культуры. Об этом свидетельствует ее постоянное и обязательное присутствие практически во всех сферах современного мышления, науки и техники. Поэтому приобщение учащихся к математике как к явлению общечеловеческой культуры существенно повышает ее роль в развитии личности младшего школь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держание курса математики направлено прежде всего на интеллектуальное развитие младших школьников: овладение логически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а также реализует следующие цели обуч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формировать у учащихся значимые с точки зрения общего образования арифметические и геометрические представления о числах и отноше-ниях, алгоритмах выполнения арифметических действий, свойствах этих действий, о величинах и их измерении, о геометрических фигур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ладение математическим языком, знаково-символическими средствами, установление отношений между математическими объектами служит средством познания окружающего мира, процессов и явлений, происходящих в повседневной практ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важнейшими элементами учебной деятельности в процессе реализации содержания курса на уроках математики обеспечивает фор-мирование у учащихся «умения учиться», что оказывает заметное влияние на развитие их познавательных способ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ение математических (в том числе арифметических) текстовых задач оказывает положительное влияние на эмоционально-волевое сферу личности учащихся, развивает умение преодолевать трудности, настойчивость, волю, умение испытывать удовлетворение от выполненной рабо-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оме того, важной ценностью содержания обучения является работа с информацией, представленной таблицами, графиками, диаграммами, схемами, базами данных; формирование соответствующих умений на уроках математики оказывает существенную помощь при изучении других школьных предм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, метапредметные и предметные результаты освоения курса математик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Личностными </w:t>
      </w:r>
      <w:r>
        <w:rPr>
          <w:sz w:val="20"/>
          <w:szCs w:val="20"/>
        </w:rPr>
        <w:t>результатами обучения учащихся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товность и способность к саморазвит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формированность мотивации к обуч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собность характеризовать и оценивать собственные математические знания и ум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интересованность в расширении и углублении получаемых математических зн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товность использовать получаемую математическую подготовку в учебной деятельности и при решении практических задач, возникающих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седневной жиз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собность преодолевать трудности, доводить начатую работу до ее завер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собность к самоорганизова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сказывать собственные суждения и давать им обосн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етапредметными</w:t>
      </w:r>
      <w:r>
        <w:rPr>
          <w:sz w:val="20"/>
          <w:szCs w:val="20"/>
        </w:rPr>
        <w:t xml:space="preserve"> результатами обучения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имание и принятие учебной задачи, поиск и нахождение способов ее ре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учебных действий в разных формах (практические работы, работа с моделями и др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моделей изучаемых объектов с использованием знаково-символических сред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декватное оценивание результатов свое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ивное использование математической речи для решения разнообразных коммуникативных зада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товность слушать собеседника, вести диало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ние работать в информационной среде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редметными</w:t>
      </w:r>
      <w:r>
        <w:rPr>
          <w:sz w:val="20"/>
          <w:szCs w:val="20"/>
        </w:rPr>
        <w:t xml:space="preserve"> результатами учащихся на выходе из начальной школы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устными и письменными алгоритмами выполнения арифметических действий с целыми неотрицательными числами, уме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  <w:r>
        <w:rPr>
          <w:b/>
          <w:spacing w:val="-7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  <w:t>Работа с детьми с ОВЗ</w:t>
      </w:r>
    </w:p>
    <w:p>
      <w:pPr>
        <w:pStyle w:val="C16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0"/>
          <w:szCs w:val="20"/>
        </w:rPr>
        <w:t xml:space="preserve">       </w:t>
      </w:r>
      <w:r>
        <w:rPr>
          <w:rStyle w:val="C4"/>
          <w:b/>
          <w:bCs/>
          <w:color w:val="000000"/>
          <w:sz w:val="20"/>
          <w:szCs w:val="20"/>
        </w:rPr>
        <w:t xml:space="preserve">Антонову Евгению (Шифр по МКБ-10: </w:t>
      </w:r>
      <w:r>
        <w:rPr>
          <w:rStyle w:val="C4"/>
          <w:b/>
          <w:bCs/>
          <w:color w:val="000000"/>
          <w:sz w:val="20"/>
          <w:szCs w:val="20"/>
          <w:lang w:val="en-US"/>
        </w:rPr>
        <w:t>F</w:t>
      </w:r>
      <w:r>
        <w:rPr>
          <w:rStyle w:val="C4"/>
          <w:b/>
          <w:bCs/>
          <w:color w:val="000000"/>
          <w:sz w:val="20"/>
          <w:szCs w:val="20"/>
        </w:rPr>
        <w:t xml:space="preserve">83) </w:t>
      </w:r>
      <w:r>
        <w:rPr>
          <w:rStyle w:val="C4"/>
          <w:bCs/>
          <w:color w:val="000000"/>
          <w:sz w:val="20"/>
          <w:szCs w:val="20"/>
        </w:rPr>
        <w:t>решением ПМПК рекомендовано обучение по адаптированной основной образовательной программе для детей с задержкой психического развития.</w:t>
      </w:r>
      <w:r>
        <w:rPr>
          <w:rStyle w:val="C12"/>
          <w:color w:val="000000"/>
          <w:sz w:val="20"/>
          <w:szCs w:val="20"/>
        </w:rPr>
        <w:t> </w:t>
      </w:r>
    </w:p>
    <w:p>
      <w:pPr>
        <w:pStyle w:val="Normal"/>
        <w:spacing w:before="0" w:after="0"/>
        <w:ind w:firstLine="360"/>
        <w:contextualSpacing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Программа </w:t>
      </w:r>
      <w:r>
        <w:rPr>
          <w:b/>
          <w:bCs/>
          <w:iCs/>
          <w:sz w:val="20"/>
          <w:szCs w:val="20"/>
        </w:rPr>
        <w:t xml:space="preserve">адаптирована </w:t>
      </w:r>
      <w:r>
        <w:rPr>
          <w:iCs/>
          <w:sz w:val="20"/>
          <w:szCs w:val="20"/>
        </w:rPr>
        <w:t>для обучения лиц с задержкой психического развития с учетом особенностей их психофизического развития, индивидуальных возможностей. Программа построена с учетом специфики усвоения учебного материала детьми с задержкой психического развития. Представленная программа, сохраняя основное содержание образования, принятое для массовой школы, отличается тем, что предусматривает коррекционную направленность обучения. Учебники позволяют строить обучение с учетом психологических и возрастных особенностей младших школьников, на основе принципа вариативности, благодаря этому закладывается возможность обучения детей с разным уровнем развития, возможность выстраивания дифференцированной работы</w:t>
      </w:r>
      <w:r>
        <w:rPr>
          <w:i/>
          <w:iCs/>
          <w:sz w:val="20"/>
          <w:szCs w:val="20"/>
        </w:rPr>
        <w:t>.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Программа учитывает особенности детей с задержкой психического развития: </w:t>
      </w:r>
    </w:p>
    <w:p>
      <w:pPr>
        <w:pStyle w:val="Default"/>
        <w:spacing w:before="0" w:after="166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1. Наиболее ярким признаком является незрелость эмоционально-волевой сферы; ребенку очень сложно сделать над собой волевое усилие, заставить себя выполнить что-либо. </w:t>
      </w:r>
    </w:p>
    <w:p>
      <w:pPr>
        <w:pStyle w:val="Default"/>
        <w:spacing w:before="0" w:after="166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2. Нарушение внимания: его неустойчивость, сниженная концентрация, повышенная отвлекаемость. Нарушения внимания могут сопровождаться повышенной двигательной и речевой активностью. </w:t>
      </w:r>
    </w:p>
    <w:p>
      <w:pPr>
        <w:pStyle w:val="Default"/>
        <w:spacing w:before="0" w:after="166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3. Нарушения восприятия выражается в затруднении построения целостного образа. Ребенку может быть сложно узнать известные ему предметы в незнакомом ракурсе. Такая структурность восприятия является причиной недостаточности, ограниченности, знаний об окружающем мире. Также страдает скорость восприятия и ориентировка в пространстве. </w:t>
      </w:r>
    </w:p>
    <w:p>
      <w:pPr>
        <w:pStyle w:val="Default"/>
        <w:spacing w:before="0" w:after="166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4. Особенности памяти: дети значительно лучше запоминают наглядный материал (неречевой), чем вербальный. 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5. Задержка психического развития нередко сопровождается проблемами речи, связанными с темпом ее развития. Наблюдается системное недоразвитие речи – нарушение ее лексико-грамматической стороны. </w:t>
      </w:r>
    </w:p>
    <w:p>
      <w:pPr>
        <w:pStyle w:val="Default"/>
        <w:spacing w:before="0" w:after="166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6. У детей с задержкой психического развития наблюдается отставание в развитии всех форм мышления; оно обнаруживается в первую очередь во время решения задач на словесно - логическое мышление. К началу школьного обучения дети не владеют в полной мере всеми необходимыми для выполнения школьных заданий интеллектуальными операциями (анализ, синтез, обобщение, сравнение, абстрагирование) 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7. Учащиеся с задержкой психического развития характеризуются ослабленным здоровьем из-за постоянного проявления хронических заболеваний, повышенной утомляемостью. 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Программа строит обучение детей с задержкой психического развития на основе принципа коррекционно-развивающей направленности учебно-воспитательного процесса. Это означает, что учебный материал учитывает особенности детей, на каждом уроке включаются задания, обеспечивающие восприятие учебного материала. 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Методы и формы</w:t>
      </w:r>
      <w:r>
        <w:rPr>
          <w:iCs/>
          <w:sz w:val="20"/>
          <w:szCs w:val="20"/>
        </w:rPr>
        <w:t xml:space="preserve">, через которые будет реализована программа: </w:t>
      </w:r>
    </w:p>
    <w:p>
      <w:pPr>
        <w:pStyle w:val="Default"/>
        <w:spacing w:before="0" w:after="166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1. обучение на интересе, на успехе, на доверии; </w:t>
      </w:r>
    </w:p>
    <w:p>
      <w:pPr>
        <w:pStyle w:val="Default"/>
        <w:spacing w:before="0" w:after="166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2. адаптация содержания, очищение от сложности подробностей и многообразия учебного материала; </w:t>
      </w:r>
    </w:p>
    <w:p>
      <w:pPr>
        <w:pStyle w:val="Default"/>
        <w:spacing w:before="0" w:after="166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3. одновременное подключение слуха, зрения, моторики, памяти и логического мышления в процессе восприятия материала; </w:t>
      </w:r>
    </w:p>
    <w:p>
      <w:pPr>
        <w:pStyle w:val="Default"/>
        <w:spacing w:before="0" w:after="166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4. использование опорных сигналов (ориентировочной основы действий); </w:t>
      </w:r>
    </w:p>
    <w:p>
      <w:pPr>
        <w:pStyle w:val="Default"/>
        <w:spacing w:before="0" w:after="166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5. формулирование определений по установленному образцу, применение алгоритмов; </w:t>
      </w:r>
    </w:p>
    <w:p>
      <w:pPr>
        <w:pStyle w:val="Default"/>
        <w:spacing w:before="0" w:after="166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6. взаимообучение, диалогические методики; </w:t>
      </w:r>
    </w:p>
    <w:p>
      <w:pPr>
        <w:pStyle w:val="Default"/>
        <w:spacing w:before="0" w:after="166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7. комментированные упражнения; 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8. оптимальность темпа с позиции полного усвоения. </w:t>
      </w:r>
    </w:p>
    <w:p>
      <w:pPr>
        <w:pStyle w:val="Normal"/>
        <w:shd w:fill="FFFFFF" w:val="clear"/>
        <w:spacing w:before="0" w:after="0"/>
        <w:ind w:left="14" w:right="163" w:firstLine="230"/>
        <w:contextualSpacing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бучение математике следует организовывать в соответ</w:t>
        <w:softHyphen/>
      </w:r>
      <w:r>
        <w:rPr>
          <w:color w:val="000000"/>
          <w:spacing w:val="-4"/>
          <w:sz w:val="20"/>
          <w:szCs w:val="20"/>
        </w:rPr>
        <w:t>ствии со следующими общими требованиями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ind w:left="283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еподносить новый материал предельно развернуто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ind w:left="10" w:firstLine="27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тводить значительное место практической деятельности обу</w:t>
        <w:softHyphen/>
        <w:t>чающихся: работе со схемами, таблицами и т.д.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ind w:left="10" w:firstLine="27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истематически повторять пройденный материал для закреп</w:t>
        <w:softHyphen/>
      </w:r>
      <w:r>
        <w:rPr>
          <w:color w:val="000000"/>
          <w:spacing w:val="-3"/>
          <w:sz w:val="20"/>
          <w:szCs w:val="20"/>
        </w:rPr>
        <w:t>ления изученного и полноценного усвоения нового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ind w:left="10" w:firstLine="27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уточнять и расширять словарный запас на основе ознакомле</w:t>
        <w:softHyphen/>
        <w:t>ния с окружающим миром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ind w:left="10" w:firstLine="27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едварять выполнение письменных заданий анализом язы</w:t>
        <w:softHyphen/>
      </w:r>
      <w:r>
        <w:rPr>
          <w:color w:val="000000"/>
          <w:spacing w:val="-5"/>
          <w:sz w:val="20"/>
          <w:szCs w:val="20"/>
        </w:rPr>
        <w:t>кового материала с целью предупреждения ошибок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ind w:left="10" w:firstLine="27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уделять должное внимание формированию культуры обще</w:t>
        <w:softHyphen/>
      </w:r>
      <w:r>
        <w:rPr>
          <w:color w:val="000000"/>
          <w:spacing w:val="-3"/>
          <w:sz w:val="20"/>
          <w:szCs w:val="20"/>
        </w:rPr>
        <w:t>ния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ind w:left="10" w:firstLine="27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аходить любой повод, чтобы вовремя и обоснованно похва</w:t>
      </w:r>
      <w:r>
        <w:rPr>
          <w:color w:val="000000"/>
          <w:spacing w:val="-5"/>
          <w:sz w:val="20"/>
          <w:szCs w:val="20"/>
        </w:rPr>
        <w:t>лить ученика (школьник должен понимать, какие конкретные дей</w:t>
      </w:r>
      <w:r>
        <w:rPr>
          <w:color w:val="000000"/>
          <w:spacing w:val="-4"/>
          <w:sz w:val="20"/>
          <w:szCs w:val="20"/>
        </w:rPr>
        <w:t>ствия и умения вызвали одобрение учителя).</w:t>
      </w:r>
    </w:p>
    <w:p>
      <w:pPr>
        <w:pStyle w:val="Normal"/>
        <w:shd w:fill="FFFFFF" w:val="clear"/>
        <w:spacing w:before="0" w:after="0"/>
        <w:ind w:left="14" w:right="82" w:firstLine="240"/>
        <w:contextualSpacing/>
        <w:jc w:val="both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0"/>
          <w:szCs w:val="20"/>
          <w:shd w:fill="FFFFFF" w:val="clear"/>
        </w:rPr>
        <w:t>С целью усиления коррекционно-развивающей направленности</w:t>
      </w:r>
      <w:r>
        <w:rPr>
          <w:rStyle w:val="C0"/>
          <w:color w:val="000000"/>
          <w:sz w:val="20"/>
          <w:szCs w:val="20"/>
          <w:shd w:fill="FFFFFF" w:val="clear"/>
        </w:rPr>
        <w:t> курса начальной математики в программу более широко включен геометрический материал задания графического характера, а также практические упражнения с элементами конструирования.</w:t>
      </w:r>
    </w:p>
    <w:p>
      <w:pPr>
        <w:pStyle w:val="Normal"/>
        <w:shd w:fill="FFFFFF" w:val="clear"/>
        <w:spacing w:before="0" w:after="0"/>
        <w:ind w:left="14" w:right="82" w:firstLine="24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се эти требования необходимо сочетать с индивидуальным </w:t>
      </w:r>
      <w:r>
        <w:rPr>
          <w:color w:val="000000"/>
          <w:spacing w:val="-3"/>
          <w:sz w:val="20"/>
          <w:szCs w:val="20"/>
        </w:rPr>
        <w:t>подходом к детям: учитывать уровень их подготовленности, осо</w:t>
        <w:softHyphen/>
      </w:r>
      <w:r>
        <w:rPr>
          <w:color w:val="000000"/>
          <w:spacing w:val="-4"/>
          <w:sz w:val="20"/>
          <w:szCs w:val="20"/>
        </w:rPr>
        <w:t>бенности личности учащегося, его работоспособности, внимания</w:t>
      </w:r>
      <w:r>
        <w:rPr>
          <w:color w:val="000000"/>
          <w:spacing w:val="-3"/>
          <w:sz w:val="20"/>
          <w:szCs w:val="20"/>
        </w:rPr>
        <w:t xml:space="preserve"> при выполнении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курса математ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 класс  </w:t>
      </w:r>
      <w:r>
        <w:rPr>
          <w:sz w:val="20"/>
          <w:szCs w:val="20"/>
        </w:rPr>
        <w:t>(4 ч в неделю, всего 136 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71"/>
        <w:gridCol w:w="6057"/>
        <w:gridCol w:w="7389"/>
      </w:tblGrid>
      <w:tr>
        <w:trPr>
          <w:tblHeader w:val="true"/>
          <w:trHeight w:val="8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содержание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деятельности учащихся </w:t>
              <w:br/>
              <w:t>(универсальные учебные умения и действия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счё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ые неотрицательные чи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десятками в пределах 1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ность и запись цифрами натуральных чисел от 20 до 1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й состав двузначного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ой луч. Изображение чисел точками на числовом луч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а точ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двузначных чисел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любое следующее (предыдущее) при счёте число в пределах 100, а также любой отрезок натурального ряда чисел от 20 до 100 в прямом и обратном порядке, начиная с любого числа; </w:t>
            </w:r>
            <w:r>
              <w:rPr>
                <w:i/>
                <w:sz w:val="20"/>
                <w:szCs w:val="20"/>
              </w:rPr>
              <w:t>пересчитывать</w:t>
            </w:r>
            <w:r>
              <w:rPr>
                <w:sz w:val="20"/>
                <w:szCs w:val="20"/>
              </w:rPr>
              <w:t xml:space="preserve"> предметы десятками, </w:t>
            </w:r>
            <w:r>
              <w:rPr>
                <w:i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числом получаем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десятичный состав двузначного числа с помощью цветных палочек Кюизенера (оранжевая палочка длиной 10 см — десяток, белая дли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 — единица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асположение чисел на числовом луч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координату данной точки, указывать (отмечать) на луче точку с заданной координатой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числа разными способами: с использованием числового луча, по разряд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порядочивать</w:t>
            </w:r>
            <w:r>
              <w:rPr>
                <w:sz w:val="20"/>
                <w:szCs w:val="20"/>
              </w:rPr>
              <w:t xml:space="preserve"> данные числа (располагать их в порядке увеличения или уменьшения)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рифметические действия </w:t>
              <w:br/>
              <w:t>в пределах 100 и их свойств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ные и общие устные и письменные алгоритмы сложения и вычитания. Применение микрокалькулятора при выполнении вычислений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алгоритмы сложения и вычитания чисел с помощью цветных палочек с последующей записью вычислений столби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йствия самоконтроля и взаимоконтроля</w:t>
            </w:r>
            <w:r>
              <w:rPr>
                <w:sz w:val="20"/>
                <w:szCs w:val="20"/>
              </w:rPr>
              <w:t>: проверять правильность вычислений с помощью микрокалькулятор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лица умножения однозначных чисел; соответствующие случаи д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числа. Нахождение одной или нескольких долей числа; нахождение числа по данной его до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о сравнения чисел с помощью д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числами «больше в ...» и «меньше в ...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и уменьшение числа в несколько раз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(вычислять) одну или несколько долей числа и число по его дол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числа с помощью деления на основе изуч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тношения «больше в ...» и «больше на ...», «меньше в ...» и «меньше на ...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число, большее или меньшее данного числа в несколько раз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умножения и д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ножение и деление с 0 и 1. Свойство умножения: умножать два числа можно в любом порядке. Свойства деления: меньшее число нельзя разделить на большее без остатка; делить на нуль нельзя; частное двух одинаковых чисел (кроме 0) равно 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изученные свойства умножения и деления и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х при вычислен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способы вычислений на основе изученных свойств  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выра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чисел в записях арифметических действий (слагаемое, сумма, множитель, произведение, уменьшаемое, вычитаемое, разность, делимое, делитель, частное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числовом выражении и его знач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числение значений числовых выражений со скобками, содержащих 2–3 арифметических действия в различных комбинация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звания числовых выражений: сумма, разность, произведение, частно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составление несложных числовых выражений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компоненты арифметических действий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онятия «числовое выражение» и «значение числового выражени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числовое выражение от других математических запис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значения числовых выраж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существлять действие взаимоконтроля</w:t>
            </w:r>
            <w:r>
              <w:rPr>
                <w:sz w:val="20"/>
                <w:szCs w:val="20"/>
              </w:rPr>
              <w:t xml:space="preserve"> правильности вычис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числовое выражение (название, как составлено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числовое выражение, содержащее 1–2 действия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количество, стоим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ейка. Монеты достоинством: 1 к., 5 к., 10  к., 50 к. Рубль. Бумажные купюр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., 50 р., 100 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: 1 р. = 100 к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оссийские монеты и бумажные купюры разных достоинс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стоимость, цену или количество товара по двум данным известным значениям величи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вычислений с помощью микрокалькулятора   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ческие велич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длины метр и её обозначение: м. Соотношения между единицами длин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= 100 см, 1 дм = 10 с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= 10 д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из истории математики: старинные русские меры длины: вершок, аршин, пядь, маховая и косая сажен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вычисления периметра прямоугольника (квадра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геометрической фигуры. Единицы площади: квадратный сантиметр, квадратный дециметр, квадратный метр и их обозначения: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е способы вычисления площадей фигур (в том числе с помощью палетки). Правило вычисления площади прямоугольника (квадрата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единицы дли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единицу длины при выполнении измер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длины, выраженные в одинаковых или разных единицах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периметр прямоугольника (квадрата) от его площад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периметр многоугольника (в том числе прямоугольник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единицу площади для вычислений площадей фигу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единицы площад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площадь прямоугольника (квадрат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площадь прямоугольника (квадрата) от его периметр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ая задача и её реш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задачи, решаемые умножением или де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задачи, требующие выполнения двух действий в различных комбин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дачи с недостающими или лишними данны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шения задачи разными способами (в виде выражения, в вопросно-ответной форм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ы задач, решаемых разными способ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авнение текстов и решений внешне схожих задач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и решение задач в соответствии с заданными условиями (число и виды арифметических действий, заданная зависимость между величинами). Формулирование измененного текста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решения новой задачи  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умножение или деление 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задачи с целью поиска способа её реш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алгоритм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 xml:space="preserve">выбор необходимых арифметических действий для решения задачи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письменно или устно ход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готовое решение (верно, неверно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едложенные варианты решения задачи с целью выявления рационального способ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тексты и решения задач, указывать их сходства и различия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тексты несложных задач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6077"/>
        <w:gridCol w:w="73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онят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ческие фиг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, его изобра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бозначение букв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е луча от отрезка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ность точки лу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ное расположение луча и отрез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ногоугольни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многоугольника: треугольник, четырёхугольник, пятиугольник и д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лементы многоугольника: вершины, стороны, углы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роение многоугольника с помощью линейки и от ру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и его элементы (вершина, сторон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угла букв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лов (прямой, непрямо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рямого уг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чертёжного угольника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 и его опред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 как прямоугольни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ойства противоположных сторон и диагоналей прямоугольн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сей симметрии прямоугольника (квадрата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сть, её цент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диу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окружности от к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окружности с помощью циркуля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ное расположение окружностей на плоскости (пересечение окружностей в двух точках, окружности имеют общий центр или радиус, одна окружность находится внутри другой, окружности не пересекаются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ображение окружности в комбинации с другими фигурам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обозначение луча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луч и отрез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с помощью линейки, леж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е лежит точка на данном луч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заимное расположение на плоскости луча и отрезка (пересекаются, не пересекаются, отрезок лежит (не лежит) на луче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едъявленный многоугольник (название, число вершин, сторон, угл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особ построения многоугольника с использованием линей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многоугольник заданного вида из нескольких частей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вершину и стороны угла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бозначение угла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ямой и непрямой углы (на глаз, с помощью чертёжного угольника или модели прямого угла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прямой угол с помощью 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определение прямоугольника (квадрат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прямоугольник (квадрат) среди данных четырёхуголь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на сложном чертеже многоугольник с заданным числом сторон (в том числе прямоугольник (квадрат)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свойства противоположных сторон и диагоналей прямоуголь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оси симметрии прямоугольника (квадрата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кружность и кр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окружность, используя циркул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заимное расположение двух окружностей, окружности и других фигу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кружность на сложном чертеж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математическая подготовк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мер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авила подбора математических объектов (чисел, числовых выражений, геометрических фигур) данной последова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числовых последовательностей в соответствии с заданным правилом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несколько следующих объектов в данной последова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аз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е и неверные утверждения. Проведение простейших доказательств истинности или ложности данных утверждений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данное утверждение (верно, неверно), </w:t>
            </w:r>
            <w:r>
              <w:rPr>
                <w:i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свой ответ, приводя подтверждающие или опровергающие приме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истинность или ложность утверждений с опорой на результаты вычислений, свойства математических объектов или их определения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ция выб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верного ответа среди нескольких данных правдоподобных вариа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ложные логические (в том числе комбинаторные) задач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сех вариантов решения логическ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, в тексте которых содержатся несколько высказываний (в том числе с отрицанием) и их решение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ктуализировать</w:t>
            </w:r>
            <w:r>
              <w:rPr>
                <w:sz w:val="20"/>
                <w:szCs w:val="20"/>
              </w:rPr>
              <w:t xml:space="preserve"> свои знания для обоснования выбора верного ответ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алгоритм решения логической задач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се варианты решения логическ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з текста задачи логические высказывания и на основе их сравнения </w:t>
            </w:r>
            <w:r>
              <w:rPr>
                <w:i/>
                <w:sz w:val="20"/>
                <w:szCs w:val="20"/>
              </w:rPr>
              <w:t>делать необходимые выв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и сбор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с двумя входами, содержащие готовую информацию. Заполнение таблиц заданной информаци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, схем, рисунков по текстам учебных задач (в том числе арифметических) с целью последующего их реше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з таблиц необходимую информацию для решения раз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информацию, представленную в строках и столбцах таблицы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бучающемся во 2 класс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 концу обучения во 2 классе ученик научится: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ыв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туральные числа от 20 до 100 в прямом и обратном порядке, следующее (предыдущее) число при счет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число, большее или меньшее данного числа в несколько раз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единицы длины, площад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дну или несколько долей данного чис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числа по его дол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геометрическую фигуру (многоугольник, угол, прямоугольник, квадрат, окружность)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авнив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числа в пределах 100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числа в кратном отношении (во сколько раз одно число больше или меньше другого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ины отрезков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лич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ношения «больше в …», «больше на …», «меньше в …», «меньше на…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компоненты арифметических действ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числовое выражение и его значени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оссийские монеты, купюры разных достоинст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ямые и непрямые угл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иметр и площадь прямоугольник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кружность и круг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т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числа в пределах 100, записанные цифра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писи вида: 5*2=10, 12:4=3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спроизводи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езультаты табличных случаев умножения однозначных чисел и соответствующие случаи д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соотношения между единицами длины 1 м = 100 см, 1 м = 10 дм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одить пример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днозначных и двузначных чисе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числовых выражений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делиров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десятичный состав двузначного числ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алгоритмы сложения и вычитания двузначных чисе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ситуацию, представленную в тексте арифметической задачи, в виде схемы, рисунк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познав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геометрические фигуры (многоугольники, окружность, прямоугольник, угол)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орядочив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числа в пределах 100 в порядке увеличения или уменьш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характеризиров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числовое выражение (название, как составлено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ногоугольник (название, число углов, сторон, вершин)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лизиров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текст учебной задачи с целью поиска алгоритма ее реш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готовые решения задач с целью выбора верного решения, рационального способа решения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лассифицировать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углы (прямые, непрямые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числа в пределах 100 (однозначные, двузначные)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струировать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тексты несложных арифметических задач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алгоритм решения составной арифметической задачи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ролиров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свою деятельность (находить и исправлять ошибки)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ив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готовое решение учебной задачи (верно, неверно)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ать учебные и практические задачи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записывать цифрами двузначные числ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решать составные арифметические задачи в два действия в различных комбинация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вычислять значения простых и составных числовых выраж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вычислять периметр и площадь прямоугольника (квадрата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строить окружность с помощью циркул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выбирать из таблицы необходимую информацию для решения учебной задач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заполнять таблицы, имея некоторый банк данных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онцу обучения во 2 классе ученик может научиться: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улиров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свойства умножения и д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определения прямоугольника (квадрата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свойства прямоугольника (квадрата)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ыв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вершины и стороны угла, обозначенные латинскими буква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элементы многоугольника (вершины, стороны, углы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центр и радиус окруж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координаты точек, отмеченных на числовым луче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т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обозначения луча, угла, многоугольника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личать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луч и отрезок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актеризова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расположение чисел на числовом луч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взаимное расположение фигур на плоскости (пересекаются, не пересекаются, имеют общую точку (общие точки));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ать учебные и практические задач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выбирать единицу длины при выполнении измер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обосновывать выбор арифметических действий для решения задач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указывать на рисунке все оси симметрии прямоугольника (квадрата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изображать на бумаге многоугольник с помощью линейки или от рук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составлять несложные числовые выра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ыполнять несложные устные вычисления в пределах 100; </w:t>
      </w:r>
    </w:p>
    <w:p>
      <w:pPr>
        <w:pStyle w:val="Normal"/>
        <w:shd w:fill="FFFFFF" w:val="clear"/>
        <w:ind w:right="-2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ind w:right="-24" w:first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ind w:right="-24"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ограмма обеспечена следующим методическим комплектом </w:t>
      </w:r>
    </w:p>
    <w:p>
      <w:pPr>
        <w:pStyle w:val="Normal"/>
        <w:shd w:fill="FFFFFF" w:val="clear"/>
        <w:ind w:right="-24"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«Начальная школа XXI века»:</w:t>
      </w:r>
    </w:p>
    <w:p>
      <w:pPr>
        <w:pStyle w:val="Normal"/>
        <w:shd w:fill="FFFFFF" w:val="clear"/>
        <w:ind w:right="-24"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еречень учебно-методических средств обучения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Рудницкая В. Н., Юдачева Т. В. Математика: учебник для 2 кл. в 2 частях – М.: Вента-Граф, 2012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Рудницкая В. Н. Рабочие тетради «Математика» № 1, 2. 2 кл. – М.: Вентана-Граф, 2012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тература основная: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борник программ к комплекту учебников «Начальная школа XXI века» (руководитель проекта – член-корреспондент РАО проф. Н. Ф. Виноградова). – 4-е изд., дораб. и доп. – М.: Вентана-Граф, 2011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Рудницкая В.Н., Юдачёва Т.В.  Математика: 2 класс: Методика обучения. - М.: Вентана-Графф, 2012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0"/>
          <w:szCs w:val="20"/>
        </w:rPr>
        <w:t xml:space="preserve">Рудницкая В.Н. </w:t>
      </w:r>
      <w:r>
        <w:rPr>
          <w:bCs/>
          <w:sz w:val="20"/>
          <w:szCs w:val="20"/>
        </w:rPr>
        <w:t>Математика: 2 класс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идактические материалы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В 2 ч. - М.: Вентана-Графф, 2011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Рудницкая В.Н. Математика в начальной школе: устные вычисления: методическое пособие. – М.: Вентана-Графф, 2011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дополнительная:</w:t>
      </w:r>
    </w:p>
    <w:p>
      <w:pPr>
        <w:pStyle w:val="Normal"/>
        <w:numPr>
          <w:ilvl w:val="0"/>
          <w:numId w:val="54"/>
        </w:numPr>
        <w:shd w:fill="FFFFFF" w:val="clear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чим математику с увлечением. 1-4 кл / Авт.-сост. А.В. Кочергина, Л.И. Гайдина .- М. : 5 за знания, 2007.</w:t>
      </w:r>
    </w:p>
    <w:p>
      <w:pPr>
        <w:pStyle w:val="Normal"/>
        <w:numPr>
          <w:ilvl w:val="0"/>
          <w:numId w:val="54"/>
        </w:numPr>
        <w:shd w:fill="FFFFFF" w:val="clear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Математика для начальных классов. 1 – 4 / Авт. – сост. А.С. Лисовский. – М.: Просвещение , 2008.</w:t>
      </w:r>
    </w:p>
    <w:p>
      <w:pPr>
        <w:pStyle w:val="Normal"/>
        <w:numPr>
          <w:ilvl w:val="0"/>
          <w:numId w:val="54"/>
        </w:numPr>
        <w:shd w:fill="FFFFFF" w:val="clear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Максимова Т.Н. Сборник текстовых задач по математике: 2 класс. – М.: ВАКО, 2010.</w:t>
      </w:r>
    </w:p>
    <w:p>
      <w:pPr>
        <w:pStyle w:val="Normal"/>
        <w:numPr>
          <w:ilvl w:val="0"/>
          <w:numId w:val="54"/>
        </w:numPr>
        <w:shd w:fill="FFFFFF" w:val="clear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лимпиадные задания.2 -4 класс: Математика /Авт. – сост. Г.В. Раицкая. 3 – е изд. – Самара: Издательство «Учебная литература»: Издательский дом «Федоров»,. 2009.</w:t>
      </w:r>
    </w:p>
    <w:p>
      <w:pPr>
        <w:pStyle w:val="Normal"/>
        <w:shd w:fill="FFFFFF" w:val="clear"/>
        <w:ind w:right="-2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ind w:right="-24" w:hanging="0"/>
        <w:jc w:val="both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bCs/>
          <w:iCs/>
          <w:sz w:val="20"/>
          <w:szCs w:val="20"/>
        </w:rPr>
        <w:t xml:space="preserve"> ПК, медиапроектор, интерактивная доска, обучающие диски.</w:t>
      </w:r>
    </w:p>
    <w:p>
      <w:pPr>
        <w:pStyle w:val="Normal"/>
        <w:shd w:fill="FFFFFF" w:val="clear"/>
        <w:ind w:right="-2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ind w:right="-2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Форма итоговой аттестации обучающихся – контрольная работа.</w:t>
      </w:r>
    </w:p>
    <w:p>
      <w:pPr>
        <w:pStyle w:val="Normal"/>
        <w:shd w:fill="FFFFFF" w:val="clear"/>
        <w:ind w:right="-2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06"/>
        <w:gridCol w:w="1563"/>
        <w:gridCol w:w="1841"/>
        <w:gridCol w:w="3118"/>
        <w:gridCol w:w="2258"/>
        <w:gridCol w:w="13"/>
        <w:gridCol w:w="16"/>
        <w:gridCol w:w="15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й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й результат</w:t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а 10, 20, 30, …..100. Чтение и за-пись двузнач-ных чисел, оканчивающихся ну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 -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чтением  и записью двузначных чисел, которые оканчиваются нулем; закрепить на-выки решения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61"/>
              </w:numPr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ой луч; </w:t>
            </w:r>
          </w:p>
          <w:p>
            <w:pPr>
              <w:pStyle w:val="Normal"/>
              <w:numPr>
                <w:ilvl w:val="0"/>
                <w:numId w:val="6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ла;</w:t>
            </w:r>
          </w:p>
          <w:p>
            <w:pPr>
              <w:pStyle w:val="Normal"/>
              <w:numPr>
                <w:ilvl w:val="0"/>
                <w:numId w:val="6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е чис-л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за-писывать двузнач-ные чис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хода решения и реальность ответа на в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,  постановка вопросов, выдвижение гипотез, сравне-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 №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а 10, 20, 30, …..100. Чтение и за-пись двузнач-ных чисел, оканчивающихся ну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геометрических те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 -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на-вык чтения и записи двузначных чисел, окан-чивающихся нулем; закреплять знания о геометрических тел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4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4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хода решения и реальность ответа на в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,  постановка вопросов, выдвижение гипотез, сравне-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-тельности, навык сот-рудничества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 №18, с.8 №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значные числа и их запись. Сложение и вычитание чисел в пределах 20. Счет в пределах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 -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ть изображе-ние двузначных чисел с помощью цветных пало-чек; закреплять навыки сложения и вычитания чисел в пределах 20; совершенствовать навык счета в пределах 10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ое число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Закрепить по-нятие: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десятичный соста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хода решения и реальность ответа на в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,  постановка вопросов, выдвижение гипотез, сравне-ние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 №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ые числа и их запись. Правила работы на калькуляторе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рифметический диктант </w:t>
            </w:r>
            <w:r>
              <w:rPr>
                <w:sz w:val="20"/>
                <w:szCs w:val="20"/>
              </w:rPr>
              <w:t>«Двузнач-ные числа и их зап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15-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-вание навыка чтения и записи двузначных чи-сел; познакомить с правилами работы на калькуляторе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онятий:</w:t>
            </w:r>
          </w:p>
          <w:p>
            <w:pPr>
              <w:pStyle w:val="Normal"/>
              <w:numPr>
                <w:ilvl w:val="0"/>
                <w:numId w:val="60"/>
              </w:numPr>
              <w:ind w:left="176" w:hanging="142"/>
              <w:rPr/>
            </w:pPr>
            <w:r>
              <w:rPr>
                <w:sz w:val="20"/>
                <w:szCs w:val="20"/>
              </w:rPr>
              <w:t>«число» и «цифра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, записывать, сравнивать числа от 0 до 100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кономер-ность; использовать знаково-символические средства, в том числе модели (фиш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,  постановка вопросов, выдвижение гипотез, сравне-ние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 №27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и его обозначение. Сложение и вычитание чисел в пределах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9 -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 - 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поня-тием луча как беско-нечной фигуры; со-вершенствовать вычис-лительные навыки; со-вершенствовать умение решать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60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;</w:t>
            </w:r>
          </w:p>
          <w:p>
            <w:pPr>
              <w:pStyle w:val="Normal"/>
              <w:numPr>
                <w:ilvl w:val="0"/>
                <w:numId w:val="60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луч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луча; вы-полнять  сложение и вычитание в пределах 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ывать взаимное распо-ложение предметов в прост-ранстве и на плоскости. </w:t>
            </w: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осить реальные объекты с моделями геометрических фигур; распознавать последо-вательность чисел)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геометрической наблюдательности как путь к целостному ориен-тированному взгляду на ми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 №7, с.23 №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й контроль. 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и его обо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1 -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знакомство с геометрической фигу-рой – лучом; совер-шенствовать вычисли-тельные навыки и умение решать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;</w:t>
            </w:r>
          </w:p>
          <w:p>
            <w:pPr>
              <w:pStyle w:val="Normal"/>
              <w:numPr>
                <w:ilvl w:val="0"/>
                <w:numId w:val="51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отрезк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ся с по-нятием луча; вы-полняют  сложение и вычитание в пределах 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работа с рисунком и блок-схемой, составление моделей по условию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геометрической наблюдательности как путь к целостному ориен-тированному взгляду на ми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 №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. Поня-тие о единичном отрезке на числовом лу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4 -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-вание навыка изобра-жения луча с помощью линейки и обозначение луча буквами; совер-шенствовать навык решения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-нятия:</w:t>
            </w:r>
          </w:p>
          <w:p>
            <w:pPr>
              <w:pStyle w:val="Normal"/>
              <w:numPr>
                <w:ilvl w:val="0"/>
                <w:numId w:val="5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;</w:t>
            </w:r>
          </w:p>
          <w:p>
            <w:pPr>
              <w:pStyle w:val="Normal"/>
              <w:numPr>
                <w:ilvl w:val="0"/>
                <w:numId w:val="5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луч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ображать луч с помощью ли-нейки и обозначать луч бук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заполнение таблицы, выдвижение гипотез, срав-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огнозирование, коррек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геометрической наблюдательности как путь к целостному ориен-тированному взгляду на ми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 №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роение луча с заданным единичным отрезком. Решение задач раз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6 -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еч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 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-тием «числовой луч»; ввести понятие о единичном отрезке на числовом луче; совер-шенствовать навыки составления и решения задач; продолжить ра-боту с математическими граф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й отрез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математическими граф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оотносить реальные объекты с моделями геометрических фигур; распознавать последо-вательность чисел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-метрической наблюда-тельности как путь к целостному ориентиро-ванному взгляду на ми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 №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. Точка на числовом луче с заданными координата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2 -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умение чер-тить числовой луч, выбирать единичный отрезок, отмечать точки с заданными коорди-натами; совершенство-вать вычислительные навы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й отрез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умение чертить числовой луч, выбирать единичный отрезок, отмечать точки с заданными координатами;  вы-полнять арифмети-ческие действия в пределах 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итать и записывать длину отрезка, используя основную единицу измерения-сантимет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-метрической наблюда-тельности как путь к целостному ориентиро-ванному взгляду на мир, самооценка на основе критериев успешной учеб-ной деятель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 №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нтрольная рабо-та  № 1</w:t>
            </w:r>
            <w:r>
              <w:rPr>
                <w:sz w:val="20"/>
                <w:szCs w:val="20"/>
              </w:rPr>
              <w:t xml:space="preserve"> по теме «Луч. Числовой луч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 Рудн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-ванность навыка изоб-ражения числа точками на числовом луче и сравнивать числа с помощью числового луча, а так же умение строить числовой луч с помощью линей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по данной тем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я проводить логические операции сравнения и класси-фик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выполнять операции анализа, синтеза, сравнения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-ник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вузначные чис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нализ контрольной работы, </w:t>
            </w: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тработать полученные знания по пройденному материалу первого полугод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ие по-нятий  по изу-ченным тем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ить все изученные правил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общие приё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знание ответствен-ности, социальная компе-тентность, самооценка на основе критериев успеш-ности учебной деятель-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 №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Соотношения между единицами д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7 -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 - 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ть соотноше-ния между единицами длины – метром, дециметром и сантимет-ром; совершенствовать умение решать задачи разными способ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; </w:t>
            </w:r>
          </w:p>
          <w:p>
            <w:pPr>
              <w:pStyle w:val="Normal"/>
              <w:numPr>
                <w:ilvl w:val="0"/>
                <w:numId w:val="3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;</w:t>
            </w:r>
          </w:p>
          <w:p>
            <w:pPr>
              <w:pStyle w:val="Normal"/>
              <w:numPr>
                <w:ilvl w:val="0"/>
                <w:numId w:val="3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ть соотно-шения между еди-ницами длины – метром, дециметром и сантиметр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итать и записывать длину отрезка, используя ос-новную единицу измерения-сантимет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, само-оценка на основе крите-риев успешности учебной деятель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 №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Путешествие в прошл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-ние между единицами длины – метром, дециметром и сантимет-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«Метр. Соот-ношение единиц дл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0 - 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ть соотноше-ния между единицами длины – метром, дециметром и сантимет-ром; совершенствовать умение решать задачи разными способ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; </w:t>
            </w:r>
          </w:p>
          <w:p>
            <w:pPr>
              <w:pStyle w:val="Normal"/>
              <w:numPr>
                <w:ilvl w:val="0"/>
                <w:numId w:val="3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;</w:t>
            </w:r>
          </w:p>
          <w:p>
            <w:pPr>
              <w:pStyle w:val="Normal"/>
              <w:numPr>
                <w:ilvl w:val="0"/>
                <w:numId w:val="3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ть соотно-шения между еди-ницами длины – метром, дециметром и сантиметр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итать и записывать длину отрезка, используя ос-новную единицу измерения-сантимет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, само-оценка на основе крите-риев успешности учебной деятель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 №12, с.41 №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 и его элементы.  Определение количества вершин, сторон и углов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ногоугольника латински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2 -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 -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сти понятие «много-угольник»; научить нахо-дить и показывать вер-шины, стороны и углы многоугольника; рас-смотреть обозначение многоугольника латинс-кими бук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:</w:t>
            </w:r>
          </w:p>
          <w:p>
            <w:pPr>
              <w:pStyle w:val="Normal"/>
              <w:numPr>
                <w:ilvl w:val="0"/>
                <w:numId w:val="59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</w:t>
            </w:r>
          </w:p>
          <w:p>
            <w:pPr>
              <w:pStyle w:val="Normal"/>
              <w:numPr>
                <w:ilvl w:val="0"/>
                <w:numId w:val="59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;</w:t>
            </w:r>
          </w:p>
          <w:p>
            <w:pPr>
              <w:pStyle w:val="Normal"/>
              <w:numPr>
                <w:ilvl w:val="0"/>
                <w:numId w:val="59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;</w:t>
            </w:r>
          </w:p>
          <w:p>
            <w:pPr>
              <w:pStyle w:val="Normal"/>
              <w:numPr>
                <w:ilvl w:val="0"/>
                <w:numId w:val="59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и показы-вать вершины, сто-роны и углы многоу-гольника; обозначать многоугольника ла-тинскими бук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взаимное располо-жение предметов в пространст-ве и на плоск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-метрической наблюдатель-ности как путь к целостному ориентирован-ному взгляду на ми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 и его эле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4 -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определять коли-чество углов в многоугольнике; обозна-чать латинскими бук-вами многоугольники; продолжить формиро-вать навыки показывать вершины, стороны и углы в многоугольнике; совершенствовать уме-ние решать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 понятия  о многоугольни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ть количест-во углов в многоу-гольнике; обозначать латинскими буквами многоугольники; по-казывать вершины, стороны и углы в многоугольн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взаимное распо-ложение предметов в прост-ранстве и на плоск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еометрической наблюдатель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 №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знаний по теме: «Запись и срав-нение двузначных чисел. Метр. Соотно-шение между едини-цами длины". Подго-товка к конт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ять умение оп-ределять количество углов в многоугольнике; обозначать латинскими буквами многоуголь-ники; продолжить фор-мировать навыки пока-зывать вершины, сторо-ны и углы в многоуголь-нике; совершенствовать умение решать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 понятия  о многоугольни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ть количест-во углов в многоу-гольнике; обозначать латинскими буквами многоугольники; по-казывать вершины, стороны и углы в многоугольн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взаимное распо-ложение предметов в прост-ранстве и на плоск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еометрической наблюдатель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 №20 (уст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нтрольная   рабо-та  №  2</w:t>
            </w:r>
            <w:r>
              <w:rPr>
                <w:sz w:val="20"/>
                <w:szCs w:val="20"/>
              </w:rPr>
              <w:t xml:space="preserve"> по теме «Запись и сравнение двузначных чисел. Метр. Соотношение между единицами длины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 Рудн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-ванность навыка восп-роизводить соотношения между единицами дли-ны, проводить практи-ческие измерения с помощью инструмент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по данной тем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я проводить логические операции сравнения и класси-фик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выполнять операции анализа, синтеза, сравнения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-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нализ контрольной работы, </w:t>
            </w: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тработать полученные знания по пройденному материалу первого полугод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ие по-нятий по изучен-ным тем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ить все изученные правил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общие приё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знание ответствен-ности, социальная компе-тентность, самооценка на основе критериев успеш-ности учебной деятель-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 №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-тание чисел в пре-делах 100. Сложение и вычитание вида  26+2, 26-2, 26+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8 -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прави-лами поразрядного сложения и вычитания чисел в пределах 100; совершенствовать вы-числительные навыки; практическим путем находить значение умножения и де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ать понятие: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й состав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оразрядное сложение и вычи-тание чисел в пре-делах 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диалога, определение цели, ставить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ение установленных правил, различение способа и результата действи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, само-оценка на основе крите-риев успешности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 №3, с.54 №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в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+2, 26-2, 26+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рифметический диктант</w:t>
            </w:r>
            <w:r>
              <w:rPr>
                <w:sz w:val="20"/>
                <w:szCs w:val="20"/>
              </w:rPr>
              <w:t xml:space="preserve"> «Таблич-ные случаи сложения и соответствующие случаи выч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3 -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на-выки решения задач; продолжить формиро-вание вычислительных уме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и воп-рос задачи;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й состав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приемы сложения и вычита-ния двузначных чи-сел, основанные на поразрядном сложе-нии и вычита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ивация учебной дея-тельности, уважительное отношение к мнению други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сложения столбиком. Алгоритм сложения двузначных чисел в столб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5 -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еч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 - 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алгоритм сложения двузначных чисел в столбик; совер-шенствовать навыки решения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я: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единицы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толбик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иться склады-вать  двузначные чис-ла в столбик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, ува-жительное отношение к мнению другог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жения столбиком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ешение зада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7 -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алгоритм сложения двузначных чисел в столбик; совер-шенствовать навыки решения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понятие: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двузначных чисел в столб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ивация учебной дея-тельности, уважительное отношение к мнению други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 №10 (1,2 стр.), с.59 №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жения столбиком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репление знаний о многоугольник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на-выки решения задач; продолжить формирова-ние умений выполнять сложение чисел столби-ком; закреплять знания о многоугольник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ея: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чис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понятие: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трез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знания о выполнении сложе-ния двузначных чисел столбик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-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 №10 (3,4 ст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е двузначных чисел столбиком. Определение названия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0 -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записью вычитания двузначных чисел в столбик; совер-шенствовать вычисли-тельные навыки; продол-жить формирование уме-ний определять название многоугольни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онятия: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176"/>
              <w:rPr/>
            </w:pPr>
            <w:r>
              <w:rPr>
                <w:sz w:val="20"/>
                <w:szCs w:val="20"/>
              </w:rPr>
              <w:t xml:space="preserve">запись стол-биком; 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еш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имать  запись вычитания двузнач-ных чисел в столбик;  уметь определять название многоуголь-ни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гнозирование, коррек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-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 №3</w:t>
            </w:r>
          </w:p>
        </w:tc>
      </w:tr>
      <w:tr>
        <w:trPr>
          <w:trHeight w:val="2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ычитания столбиком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3 - 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. Внутришкольный контроль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формиро-вание умений выполнять вычитание двузначных чисел в столбик; совер-шенствовать навыки решения и преобразо-вания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онятий:</w:t>
            </w:r>
          </w:p>
          <w:p>
            <w:pPr>
              <w:pStyle w:val="Normal"/>
              <w:numPr>
                <w:ilvl w:val="0"/>
                <w:numId w:val="5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;</w:t>
            </w:r>
          </w:p>
          <w:p>
            <w:pPr>
              <w:pStyle w:val="Normal"/>
              <w:numPr>
                <w:ilvl w:val="0"/>
                <w:numId w:val="5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;</w:t>
            </w:r>
          </w:p>
          <w:p>
            <w:pPr>
              <w:pStyle w:val="Normal"/>
              <w:numPr>
                <w:ilvl w:val="0"/>
                <w:numId w:val="5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;</w:t>
            </w:r>
          </w:p>
          <w:p>
            <w:pPr>
              <w:pStyle w:val="Normal"/>
              <w:numPr>
                <w:ilvl w:val="0"/>
                <w:numId w:val="5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ять вычита-ние двузначных чисел в столб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вузначных чисел столбиком. Решение составных зада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5 -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вы-числительные навыки; продолжить формиро-вание умений решать составные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понятий: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и вычит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ять вычита-ние двузначных чисел в столб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 №15 (1,2 ст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тание двузначных чисел столбиком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«Запись слу-чаев сложения и вычитания столби-ком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вы-числительные навыки; продолжить формиро-вание умений решать составные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понятий: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и вычита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ять вычита-ние двузначных чисел в столб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 №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двузначных чисел. Закрепление знаний о многоуголь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9 -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вы-числительные навыки; продолжить формиро-вание умений составлять задачи по иллюстрации и решать их; закреплять знания о многоуголь-ник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помнить понятие: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;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толбик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ять вычита-ние и сложение двузначных чисел в столбик; закрепить знания о многоуголь-ник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 №3</w:t>
            </w:r>
          </w:p>
        </w:tc>
      </w:tr>
      <w:tr>
        <w:trPr>
          <w:trHeight w:val="20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. Закрепление знаний о многоугольниках, числовом луче, симметричных фигу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1 -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реплять знания о многоугольниках, </w:t>
            </w:r>
            <w:r>
              <w:rPr>
                <w:i/>
                <w:sz w:val="20"/>
                <w:szCs w:val="20"/>
              </w:rPr>
              <w:t>сим-метричных фигурах;</w:t>
            </w:r>
            <w:r>
              <w:rPr>
                <w:sz w:val="20"/>
                <w:szCs w:val="20"/>
              </w:rPr>
              <w:t xml:space="preserve"> рассмотреть способы преобразования задач; совершенствовать общие приемы сложения и вычитания двузначных чисел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56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56"/>
              </w:numPr>
              <w:ind w:left="176" w:hanging="176"/>
              <w:rPr/>
            </w:pPr>
            <w:r>
              <w:rPr>
                <w:sz w:val="20"/>
                <w:szCs w:val="20"/>
              </w:rPr>
              <w:t>длина отрезка;</w:t>
            </w:r>
          </w:p>
          <w:p>
            <w:pPr>
              <w:pStyle w:val="Normal"/>
              <w:numPr>
                <w:ilvl w:val="0"/>
                <w:numId w:val="56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тол-бик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многоугольника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вычитание и сложе-ние двузначных чисел в столб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-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 №7, с.69 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е двузначных чисел с переходом в другой разряд.  Черчение многоугольника с известными длинами стор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7 -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работу по формированию навыка выполнения вычитания двузначных чисел с переходом в другой разряд; совершенство-вать навык решения задач; закреплять знания о свойствах многоуголь-ника и умения чертить многоугольник с извест-ными длинами сторо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;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;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единиц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вы-читание двузначных чисел с переходом в другой разряд;  зак-репить знания о свойствах многоу-гольника;  уметь чертить многоуголь-ник с известными длинами сторо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имать и сохранять учебную задачу, использовать знаково-символические средства, в том числе модели (фишки) для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вузначных чисел в столб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79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-выки вычитания двуз-начных чисел, умения решать задачи разными способами;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4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 многоуголь-ника;</w:t>
            </w:r>
          </w:p>
          <w:p>
            <w:pPr>
              <w:pStyle w:val="Normal"/>
              <w:numPr>
                <w:ilvl w:val="0"/>
                <w:numId w:val="4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;</w:t>
            </w:r>
          </w:p>
          <w:p>
            <w:pPr>
              <w:pStyle w:val="Normal"/>
              <w:numPr>
                <w:ilvl w:val="0"/>
                <w:numId w:val="44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единиц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-читание и сложение двузначных чисел в столб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-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 №12, с.79 №21 (1,2 ст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метр многоугольника. Вычисление перимет-ра любых многоу-г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1 -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еч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пери-метр»; рассмотреть спо-соб вычисления пери-метров любых многоу-гольников; совершенст-вовать вычислительные навыки; продолжить формирование умений решать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:</w:t>
            </w:r>
          </w:p>
          <w:p>
            <w:pPr>
              <w:pStyle w:val="Normal"/>
              <w:numPr>
                <w:ilvl w:val="0"/>
                <w:numId w:val="5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;</w:t>
            </w:r>
          </w:p>
          <w:p>
            <w:pPr>
              <w:pStyle w:val="Normal"/>
              <w:numPr>
                <w:ilvl w:val="0"/>
                <w:numId w:val="5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-тием  «периметр»; рассмотреть способ вычисления перимет-ров любых многоу-гольников; выполнять вычитание и сложе-ние двузначных чисел в столб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заимное распол-жение предметов в пространст-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-метрической наблюдатель-ности как путь к целост-ному ориентирован-ному взгляду на мир, самоо-ценка на основе критериев успешной учебной дея-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 №9 (3-5 стр.)</w:t>
            </w:r>
          </w:p>
        </w:tc>
      </w:tr>
      <w:tr>
        <w:trPr>
          <w:trHeight w:val="2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метр многоугольника. Сложение и вычитание величин измерения длины в столб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3 - 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-вание умений вычислять периметр любого мно-гоугольника; рассмот-реть запись сложения и вычитания величин измерения длины в столбик; совершенство-вать навыки решения задач геометрического содерж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;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ериметр любого многоуголь-ника; рассмотреть запись сложения и вычитания величин измерения длины в столб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взаимное распол-жение предметов в пространст-ве и на плоск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относить реальные объекты с моделями геометрических фигур; распознавать последова-телность чисел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-метрической наблюдатель-ности как путь к целостному ориентирован-ному взгляду на мир, самооценка на основе критериев успешной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 №5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тоговая контрольная   рабо-та  №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 1 четверть </w:t>
            </w:r>
            <w:r>
              <w:rPr>
                <w:sz w:val="20"/>
                <w:szCs w:val="20"/>
              </w:rPr>
              <w:t>по теме «Сложение и вычита-ние двузначных чисел. Многоуголь-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 Рудн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опре-деления многоуголь-ников по числу его сторон, воспроизводство результатов табличных случаев сложения и вычит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по данной тем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я проводить логические операции сравнения и класси-фик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выполнять операции анализа, синтеза, сравнения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-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нализ контрольной работы, </w:t>
            </w: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ычитание двузначных чисел с переходом в другой разряд; совершенство-вать вычислительные навы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;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;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единиц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ычита-ние двузначных чисел с переходом в другой разряд;  уметь выпол-нять вычитание и сложение двузначных чисел в столб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 №1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коррекция знаний по теме: «Сложение и вычитание двузнач-ных чисел. Многоу-гольник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реплять знания о многоугольниках, </w:t>
            </w:r>
            <w:r>
              <w:rPr>
                <w:i/>
                <w:sz w:val="20"/>
                <w:szCs w:val="20"/>
              </w:rPr>
              <w:t>сим-метричных фигурах;</w:t>
            </w:r>
            <w:r>
              <w:rPr>
                <w:sz w:val="20"/>
                <w:szCs w:val="20"/>
              </w:rPr>
              <w:t xml:space="preserve"> рассмотреть способы преобразования задач; совершенствовать общие приемы сложения и вычитания двузначных чисел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56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56"/>
              </w:numPr>
              <w:ind w:left="176" w:hanging="176"/>
              <w:rPr/>
            </w:pPr>
            <w:r>
              <w:rPr>
                <w:sz w:val="20"/>
                <w:szCs w:val="20"/>
              </w:rPr>
              <w:t>длина отрезка;</w:t>
            </w:r>
          </w:p>
          <w:p>
            <w:pPr>
              <w:pStyle w:val="Normal"/>
              <w:numPr>
                <w:ilvl w:val="0"/>
                <w:numId w:val="56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тол-бик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многоугольника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вычитание и сложе-ние двузначных чисел в столб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-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 №16 (уст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метр многоуголь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«Вычисление периметра многоу-голь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5 -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на-выки решения задач на вычисление периметров любых многоугольников; продолжить формиро-вание вычислительных навыков; закреплять навыки измерения длин сторон многоугольников и построение многоу-гольника с помощью линей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;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;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ять вычит-ние и сложение двузнач-ных чисел в столбик; закрепить навыки измерения длин сто-ро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 №9 (3-5 ст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ость, ее центр и радиус. Построение окружности с помощью цирку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7 -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 -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понятием «окружность»; ввести термины «центр окруж-ности», «радиус окруж-ности»; рассмотреть построение окружности с помощью циркуля; со-вершенствовать вычис-лительные навы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:</w:t>
            </w:r>
          </w:p>
          <w:p>
            <w:pPr>
              <w:pStyle w:val="Normal"/>
              <w:numPr>
                <w:ilvl w:val="0"/>
                <w:numId w:val="2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;</w:t>
            </w:r>
          </w:p>
          <w:p>
            <w:pPr>
              <w:pStyle w:val="Normal"/>
              <w:numPr>
                <w:ilvl w:val="0"/>
                <w:numId w:val="24"/>
              </w:numPr>
              <w:ind w:left="176" w:hanging="142"/>
              <w:rPr/>
            </w:pPr>
            <w:r>
              <w:rPr>
                <w:sz w:val="20"/>
                <w:szCs w:val="20"/>
              </w:rPr>
              <w:t>центр окруж-ности;</w:t>
            </w:r>
          </w:p>
          <w:p>
            <w:pPr>
              <w:pStyle w:val="Normal"/>
              <w:numPr>
                <w:ilvl w:val="0"/>
                <w:numId w:val="24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круж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окружности с помощью цирку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взаимное располо-жение предметов в пространст-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-метрической наблюдатель-ности как путь к це-лостному ориентирован-ному взгляду на ми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 №4, с.89 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ее центр и радиус. Окружность и круг. Измерение длины радиуса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9 -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ть и сравнить признаки окружности и круга; продолжить фор-мирование умений из-мерять длину радиуса окружности, строить окружность с помощью циркуля; совершенст-вовать навыки решения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;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/>
            </w:pPr>
            <w:r>
              <w:rPr>
                <w:sz w:val="20"/>
                <w:szCs w:val="20"/>
              </w:rPr>
              <w:t>центр окруж-ности;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круж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змерять дли-ну радиуса окруж-ности, строить окруж-ность с помощью цирку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взаимное располо-жение предметов в пространст-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-метрической наблюдатель-ности как путь к це-лостному ориентирован-ному взгляду на мир, самооценка на основе критериев успешной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 №21 (3,4 ст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ее центр и радиус. Окружность и к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«Построение окружности с помо-щью циркул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1 - 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формиро-вание умений  строить окружность с помощью циркуля; совершенст-вовать навыки решения задач с величинами «цена», «количество», «стоимость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;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/>
            </w:pPr>
            <w:r>
              <w:rPr>
                <w:sz w:val="20"/>
                <w:szCs w:val="20"/>
              </w:rPr>
              <w:t>центр окруж-ности;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круж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 строить ок-ружность с помощью цирку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, коррек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-метрической наблю-дательности как путь к целостному ориентир-ванному взгляду на мир, самооценка на основе критериев успешной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 №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фигур на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5 - 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ть случаи взаимного расположения двух окружностей; со-вершенствовать навыки решения практических задач; продолжить под-готовительную работу по введению умножения и де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4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;</w:t>
            </w:r>
          </w:p>
          <w:p>
            <w:pPr>
              <w:pStyle w:val="Normal"/>
              <w:numPr>
                <w:ilvl w:val="0"/>
                <w:numId w:val="4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подгото-вительную работу по введению умножения и 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5 №11, с.96 №16 (1,2 ст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фигур на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работа по введению умножения и 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7 -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7 -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ть случаи взаимного расположения двух окружностей; со-вершенствовать навыки решения практических задач; продолжить под-готовительную работу по введению умножения и де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ать понятие:</w:t>
            </w:r>
          </w:p>
          <w:p>
            <w:pPr>
              <w:pStyle w:val="Normal"/>
              <w:numPr>
                <w:ilvl w:val="0"/>
                <w:numId w:val="4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;</w:t>
            </w:r>
          </w:p>
          <w:p>
            <w:pPr>
              <w:pStyle w:val="Normal"/>
              <w:numPr>
                <w:ilvl w:val="0"/>
                <w:numId w:val="4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подгото-вительную работу по введению умножения и 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 №13, с.16 (3,4 ст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фигур на плоскости. Решение практ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7 -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7 - 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лучаи взаимного расположения двух окружностей; со-вершенствовать навыки решения практических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4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;</w:t>
            </w:r>
          </w:p>
          <w:p>
            <w:pPr>
              <w:pStyle w:val="Normal"/>
              <w:numPr>
                <w:ilvl w:val="0"/>
                <w:numId w:val="4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подгото-вительную работу по введению умножения и 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относить реальные объекты с моделями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7 №17 (1,2 ст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числа 2 и деление на 2. Таблица умножения двух и  н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99 -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ум-ножения двух и  на 2; совершенствовать на-выки решения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я двух и  на 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-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 №7, учить. табл. умнож. на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2 и деление на 2. 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3 -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де-ления на 2, используя знания таблицы умноже-ния на 2; вести подго-товительную работу к введению понятия пло-щади фигуры; совер-шенствовать навыки решения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деления на 2, исполь-зуя знания таблицы умножения на 2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 №14, с.101 №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2 и деление на 2. Половина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«Умножение числа 2 и деление на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5 -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сти понятие «поло-вина числа»; показать способ нахождения доли числа действием деле-ния; совершенствовать навыки решения состав-ных задач; продолжить формирование умений по решению практических задач о взаимном рас-положении фигур на плоск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понятием: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а чис-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 поня-тием «половина числа»;  рассмотреть способ нахождения доли числа действием 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4 №24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числа 3 и деление на 3. Таблица умножение трех и на 3.  Решение задач  с величин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7 -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таблицу ум-ножение трех и на 3; совершенствовать вы-числительные навыки; закреплять умения ре-шать задачи  с вели-чинами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;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таблицу умножение трех и на 3; уметь выполнять вычитание и сложе-ние двузначных чисел в столб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-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8 №6, учить. табл. умнож. на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3 и деление на 3. Решение задач с использованием действий умножения и 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1 - 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3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де-ления на 3; совершенст-вовать навыки решения задач с использованием действий умножения и де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;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;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;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деления на 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 №10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3 и деление на 3. Треть числ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«Умножение числа 3 и деление на 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5 -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4 - 45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сти понятие «треть числа»; показать способ находить  треть числа действием деления; формирование умений решать задачи с исполь-зованием действий ум-ножения и де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понятием: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 поня-тием «треть числа»;  рассмотреть способ находить  треть числа действием 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 №21, с.113 №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4 и деление на 4. Таблица умножения  четырех  и на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7 -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5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-ножение  четырех  и на 4; совершенствовать вы-числительные навыки; формиро-вание умений решать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умножение  четырех  и на 4; уметь выпол-нять вычитание и сложение двузначных чисел в столб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-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 №12, учить. табл. умнож. на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4 и деление на 4. Решение задач с дейст-виями деление и умно-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0 - 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6 - 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де-ления на 4, используя знания таблицы умно-жения на 4; совершенст-вовать умения решать задачи, выполняя дейст-вия деление и умно-ж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3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деления на 4, исполь-зуя знания таблицы умножения на 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нозирование, коррек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 №18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4 и деление на 4. Четверть числ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«Умножение числа 4 и деление на 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2 - 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7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сти понятие «чет-верть числа»; показать способ находить  чет-вертой части числа действием деления; со-вершенствовать навыки составления и преоб-разования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 поня-тием «четверть чис-ла»;  рассмотреть спо-соб находить  чет-вертой части числа действием 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 №19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и коррекции знаний по теме: «Табличные случаи умножения и деления на 2, 3, 4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-рольной работ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ре-зультаты табличных случаев умножения однозначных чисел и соответствующих слу-чаев д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по тем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я проводить логические операции сравнения и класси-фик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ние, коррекция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3 №34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-та № 4</w:t>
            </w:r>
            <w:r>
              <w:rPr>
                <w:sz w:val="20"/>
                <w:szCs w:val="20"/>
              </w:rPr>
              <w:t xml:space="preserve"> по теме «Табличные случаи умножения и деления на 2, 3, 4». </w:t>
            </w:r>
            <w:r>
              <w:rPr>
                <w:b/>
                <w:sz w:val="20"/>
                <w:szCs w:val="20"/>
              </w:rPr>
              <w:t>Внутришкольны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Рудницкая «Оценка зн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вос-производить результаты табличных случаев ум-ножения однозначных чисел и соответствую-щих случаев д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по данной тем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я проводить логические операции сравнения и класси-фик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-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. табл. умнож. на 2,3,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нализ контрольной работы</w:t>
            </w:r>
            <w:r>
              <w:rPr>
                <w:sz w:val="20"/>
                <w:szCs w:val="20"/>
              </w:rPr>
              <w:t>, работа над ошибка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тработать полученные знания по пройденному материалу темы «Умножение и деление на 2,3,4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ие по-нятий по изу-ченным тем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ить все изученные правил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общие приё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-ности, социальная компе-тентность, самооценка на основе критериев успеш-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 №47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числа 5 и деление на 5. Таблица умножение  пяти  и на 5. Случаи ум-ножения на 1 и на 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4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с.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ум-ножение  пяти  и на 5; совершенствовать вы-числительные навыки; вести подготовку к введению понятия пло-щади фигуры; рассмот-реть особые случаи ум-ножения на 1 и на 0; совершенствовать на-выки решения составных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е  пяти  и на 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 №13,17, учить. табл. умнож. на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5 и деление на 5. Вычисление периметра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6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с.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уме-ния решать задачи действиями умножение и деление; закреплять знание табличных слу-чаев умножения и деления на 2, 3, 4; продолжить формиро-вание умений вычислять периметр многоуголь-ни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знание табличных случаев умножения и деления на 2, 3, 4; продолжить формирование уме-ний вычислять пе-риметр многоуголь-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 №15, с.6 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числа 5 и деление на 5. Пятая часть числа. Построение геометрически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1 -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с. 6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сти понятие «пятая часть  числа»; учить находить пятую часть числа действием деле-ние</w:t>
            </w:r>
            <w:r>
              <w:rPr>
                <w:i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совершенствовать навыки построения гео-метрических фигу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я часть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поня-тием  «пятая часть  числа»;  научить на-ходить пятую часть числа действием де-ление</w:t>
            </w:r>
            <w:r>
              <w:rPr>
                <w:i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научились строить геометри-ческие фиг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-ная ответственность за свои поступки, принятие образа «хорошего уче-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 №31 (1-4 стр.), с.9 №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5 и деление на 5. Пят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«Умножение числа 5 и деление на 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3 - 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ять знание таб-личных случаев умно-жения и деления на 2, 3, 4, 5; совершенствовать умение находить доли числа действием деле-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табличные слу-чаи умножения и деления на 2, 3, 4, 5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находить доли числа действием де-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-ная ответственность за свои поступки, принятие образа «хорошего уче-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 №31 (5-8 ст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знаний по теме: «Табличные случаи умножения и деления на 2, 3, 4, 5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-вой конт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ять знание таб-личных случаев умно-жения и деления на 2, 3, 4, 5; совершенствовать умение находить доли числа действием деле-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табличные слу-чаи умножения и деления на 2, 3, 4, 5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находить доли числа действием де-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-ная ответственность за свои поступки, принятие образа «хорошего уче-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 №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тоговая контроль-ная работа № 4 за 2 четверть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ить усвоение знаний таблицы умноже-ния и деления на 2, 3, 4, 5; сформированность навыков решения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числа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м-ножение и деление на 2,3,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. табл. умнож. на 2,3,4,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контрольной работы</w:t>
            </w:r>
            <w:r>
              <w:rPr>
                <w:sz w:val="20"/>
                <w:szCs w:val="20"/>
              </w:rPr>
              <w:t>, работа над ошибка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анализ выпол-ненной контрольной работы; совершенство-вать навыки решения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числа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вы-числительные дейст-в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 №21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6 и деление на 6. Таблица умножения шести и на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6 -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с. 7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-ножения шести и на 6; совершенствовать навы-ки составления и преобразования задач; закреплять табличные случаи умнож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умножения шести и на 6; закрепить таб-личные случаи умно-жения и деления на 2, 3, 4, 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 №3, учить. табл. умнож. на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6 и деление на 6. Задачи на нахождение периме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8 -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с.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-выки решения составных задач, задач на нахож-дение периметра;  зак-реплять табличные слу-чаи умножения и деле-ния на 2, 3, 4, 5,6; про-должить формирование вычислительных навы-к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табличные случаи умножения и деления на 2, 3, 4, 5, 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. табл. умнож. на 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числа 6 и деление на 6. Таблица деления на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0 -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с.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деле-ния на 6; совершенст-вовать навыки решения задач разными спосо-бами; закреплять ранее изученные табличные случаи умножения и де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деления на 6;  закре-пить  ранее изучен-ные табличные слу-чаи умножения и 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, применение уста-новл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-димой информации, исполь-зовать знаково-символические средств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 №12, учить. табл. умнож. на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6 и деление на 6. Шестая часть чис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2 -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шестая часть  числа»; учить находить шестую часть числа действием деле-ние</w:t>
            </w:r>
            <w:r>
              <w:rPr>
                <w:i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продолжить работу по составлению и чте-нию математических граф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4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я часть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поня-тием  «шестая часть  числа»;  научить на-ходить шестую часть числа действием де-ление; продолжить работу по составле-нию и чтению мате-матических граф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 №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6 и деление на 6. Шестая часть чис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«Умножение числа 6 и деление на 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5 - 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находить шестую часть числа действием деление; совершенство-вать вычислительные на-выки, продолжить фор-мирование умений ре-шать геометрические задачи, выполнять чер-теж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4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я часть числа;</w:t>
            </w:r>
          </w:p>
          <w:p>
            <w:pPr>
              <w:pStyle w:val="Normal"/>
              <w:numPr>
                <w:ilvl w:val="0"/>
                <w:numId w:val="4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4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;</w:t>
            </w:r>
          </w:p>
          <w:p>
            <w:pPr>
              <w:pStyle w:val="Normal"/>
              <w:numPr>
                <w:ilvl w:val="0"/>
                <w:numId w:val="4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ходить шестую часть числа действием де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 №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 по теме: «Табличные случаи умножения и деления на 4, 5, 6». Подготовка к конт-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вторую, третью, четвертую, пя-тую и шестую часть числа действием деле-ние; совершенствовать вычислительные на-выки, продолжить фор-мирование умений ре-шать геометрические задачи, выполнять чер-теж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4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я часть числа;</w:t>
            </w:r>
          </w:p>
          <w:p>
            <w:pPr>
              <w:pStyle w:val="Normal"/>
              <w:numPr>
                <w:ilvl w:val="0"/>
                <w:numId w:val="4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4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;</w:t>
            </w:r>
          </w:p>
          <w:p>
            <w:pPr>
              <w:pStyle w:val="Normal"/>
              <w:numPr>
                <w:ilvl w:val="0"/>
                <w:numId w:val="4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ходить шестую часть числа действием де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 №25, с.23 №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i/>
                  <w:sz w:val="20"/>
                  <w:szCs w:val="20"/>
                </w:rPr>
                <w:t xml:space="preserve">Контрольная рабо-та     №   6 </w:t>
              </w:r>
              <w:r>
                <w:rPr>
                  <w:rStyle w:val="InternetLink"/>
                  <w:sz w:val="20"/>
                  <w:szCs w:val="20"/>
                </w:rPr>
                <w:t xml:space="preserve"> по   теме «Табличные случаи умножения и деления на 4, 5, 6».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Рудницкая «Оценка зна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ить усвоение знаний таблицы умноже-ния и деления на 2, 3, 4, 5, 6; сформированность навыков решения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числа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ум-ножение и деление на 2,3,4.5,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табл. умнож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нализ контрольной работы</w:t>
            </w:r>
            <w:r>
              <w:rPr>
                <w:sz w:val="20"/>
                <w:szCs w:val="20"/>
              </w:rPr>
              <w:t>, работа над ошибка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анализ выпол-ненной контрольной работы; совершенство-вать навыки решения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числа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вы-числительные дейст-в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 №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фигуры. Единицы площ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29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формиро-вание умений определять площадь фигуры прие-мом пересчитывания квадратов, на которые разделена фигура; со-вершенствовать навыки работы с математичес-кими граф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4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ить определять площадь фигуры приемом пересчиты-вания квадратов, на которые разделена фигура; уметь рабо-тать с математичес-кими граф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-метрической наблюда-тельности как путь к целостному ориентирован-ному взгляду на мир, самооценка на основе критериев успешной учеб-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 №5, с.30 №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фигуры. Единицы площади. Решение задач с величинами «цена», «количество», «стоим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1 -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на-выки определения пло-щади фигуры; закреплять умения решать задачи с величинами «цена», «ко-личество», «стоимость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4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;</w:t>
            </w:r>
          </w:p>
          <w:p>
            <w:pPr>
              <w:pStyle w:val="Normal"/>
              <w:numPr>
                <w:ilvl w:val="0"/>
                <w:numId w:val="41"/>
              </w:numPr>
              <w:ind w:left="176" w:hanging="176"/>
              <w:rPr/>
            </w:pPr>
            <w:r>
              <w:rPr>
                <w:sz w:val="20"/>
                <w:szCs w:val="20"/>
              </w:rPr>
              <w:t>единицы площад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площади фигур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-метрической наблюда-тельности как путь к целостному ориентирован-ному взгляду на мир, самооценка на основе критериев успешной учеб-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 №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фигуры. Единицы площ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3 -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на-выки определения пло-щади фигуры; закреплять умения решать задачи с величинами «цена», «ко-личество», «стоимость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4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;</w:t>
            </w:r>
          </w:p>
          <w:p>
            <w:pPr>
              <w:pStyle w:val="Normal"/>
              <w:numPr>
                <w:ilvl w:val="0"/>
                <w:numId w:val="41"/>
              </w:numPr>
              <w:ind w:left="176" w:hanging="176"/>
              <w:rPr/>
            </w:pPr>
            <w:r>
              <w:rPr>
                <w:sz w:val="20"/>
                <w:szCs w:val="20"/>
              </w:rPr>
              <w:t>единицы площад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площади фигур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-метрической наблюда-тельности как путь к целостному ориентирован-ному взгляду на ми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фигуры. Единицы площ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«Определе-ние площади геомет-рической фигу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33 -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на-выки определения пло-щади фигуры; закреплять умения решать задачи с величинами «цена», «ко-личество», «стоимость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41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;</w:t>
            </w:r>
          </w:p>
          <w:p>
            <w:pPr>
              <w:pStyle w:val="Normal"/>
              <w:numPr>
                <w:ilvl w:val="0"/>
                <w:numId w:val="41"/>
              </w:numPr>
              <w:ind w:left="176" w:hanging="176"/>
              <w:rPr/>
            </w:pPr>
            <w:r>
              <w:rPr>
                <w:sz w:val="20"/>
                <w:szCs w:val="20"/>
              </w:rPr>
              <w:t>единицы площад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площади фигур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-метрической наблюда-тельности как путь к целостному ориентирован-ному взгляду на мир, самооценка на основе критериев успешной учеб-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 №19, с.33 №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числа 7 и деление  на 7. Составление таблицы умножения семи и на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35 - 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5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ум-ножения семи и на 7; совершенствовать вы-числительные навы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4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4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48"/>
              </w:numPr>
              <w:ind w:left="176" w:hanging="142"/>
              <w:rPr/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я семи и на 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записывать чис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рен-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 №5, учить таблицу умножения на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7 и деление  на 7. Составление и чтение математических гра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37 - 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6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 табличные случаи умножения и деления на 2, 3, 4, 5,6, 7; совершенствовать вы-числительные навыки решения составных за-дач;  продолжить работу по составлению и чте-нию математических граф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4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4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4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табличные случаи умножения и деления на 2, 3, 4, 5,6, 7; уметь работать с математическими граф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мнению других, внутрен-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 №14, с.38 №20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7 и деление  на 7. Составление таблицы деления на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39 - 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де-ления на 7; рассмотреть связь действия умноже-ния с действием деления; совершенствовать вы-числительные навыки; повторить порядок вы-полнения действий в выражениях со скоб-к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4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4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4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деления на 7; рас-смотреть связь дейст-вия умножения с действием 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 №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7 и деление  на 7. Седьм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41 - 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8 - 19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сти понятие «седьмая часть  числа»; учить находить седьмую часть числа действием деле-ние; продолжить форми-рование умений решать составные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/>
            </w:pPr>
            <w:r>
              <w:rPr>
                <w:sz w:val="20"/>
                <w:szCs w:val="20"/>
              </w:rPr>
              <w:t>седьмая часть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поня-тием  «седьмая часть  числа»;  научить на-ходить седьмую часть числа действием де-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 №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7 и деление  на 7. Седьмая часть числа. 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43 - 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находить седьмую часть числа действием деле-ние; продолжить форми-рование умений решать составные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ать понятие: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/>
            </w:pPr>
            <w:r>
              <w:rPr>
                <w:sz w:val="20"/>
                <w:szCs w:val="20"/>
              </w:rPr>
              <w:t>седьмая часть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атывать с поня-тие  «седьмая часть  числа»;  находить седьмую часть числа действием де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 №31, с.43 №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7 и деление  на 7. Седьм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«Умножение числа 7 и деление на 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43 - 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находить седьмую часть числа действием деле-ние; продолжить форми-рование умений решать составные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ать понятие: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/>
            </w:pPr>
            <w:r>
              <w:rPr>
                <w:sz w:val="20"/>
                <w:szCs w:val="20"/>
              </w:rPr>
              <w:t>седьмая часть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атывать с поня-тие  «седьмая часть  числа»;  находить седьмую часть числа действием де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 №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8 и деление  на 8. Составление таблицы умножения восьми и на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45 - 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ум-ножения восьми и на 8;  закреплять ранее изу-ченные табличные случаи умножения и деления; совершенство-вать вычислительные навы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/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умножения восьми и на 8;  закрепить ранее изученные табличные случаи умножения и 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 №12, учить таблицу умножения на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8 и деление  на 8. Решение составных задач раз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47 - 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на-выки решения составных задач разными спосо-бами; продолжить фор-мирование умений стро-ить и читать матема-тические графы; зак-реплять табличные слу-чаи умножения и де-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троить и читать математичес-кие графы; закрепить табличные случаи умножения и 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, применение установленного правил.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 и выделение необхо-димой информации, исполь-зовать знаково-символические средств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на основе критериев успешности учебной деятельност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брожелательнос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 №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числа 8 и деление  на 8. Составление таблицы деления на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49 - 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де-ления на 8; учить ис-пользовать знание таб-лицы умножения для решения задач; совер-шенствовать вычисли-тельные навыки;  про-должить формирование умений строить и читать математические граф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деления на 8;  уметь строить и читать математические гра-ф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ррекция, применение установленного правила. </w:t>
            </w: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-димой информации, исполь-зовать знаково-символические средств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 №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8 и деление  на 8. Восьм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51 - 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сти понятие «восьмая часть  числа»; учить находить восьмую часть числа действием деле-ние; совершенствовать практические навыки в построении чертежей; умение решать состав-ные задачи разными способ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ь понятие: </w:t>
            </w:r>
          </w:p>
          <w:p>
            <w:pPr>
              <w:pStyle w:val="Normal"/>
              <w:numPr>
                <w:ilvl w:val="0"/>
                <w:numId w:val="38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восьмая часть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поня-тием  «восьмая часть  числа»;  научить на-ходить восьмую часть числа действием де-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 №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8 и деление  на 8. Восьмая часть числа. Нахождение доли от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53 - 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5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на-выки решения задач на нахождение доли от чис-ла и решение составных задач разными спосо-бами; закреплять таб-личные случаи умноже-ния и деления на 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ая часть числа;</w:t>
            </w:r>
          </w:p>
          <w:p>
            <w:pPr>
              <w:pStyle w:val="Normal"/>
              <w:numPr>
                <w:ilvl w:val="0"/>
                <w:numId w:val="3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3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табличные случаи умножения и деления на 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 №32</w:t>
            </w:r>
          </w:p>
        </w:tc>
      </w:tr>
      <w:tr>
        <w:trPr>
          <w:trHeight w:val="2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8 и деление  на 8. Восьм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«Умножение числа 8 и деление на 8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53 - 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5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на-выки решения задач на нахождение доли от чис-ла и решение составных задач разными спосо-бами; закреплять таб-личные случаи умноже-ния и деления на 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ая часть числа;</w:t>
            </w:r>
          </w:p>
          <w:p>
            <w:pPr>
              <w:pStyle w:val="Normal"/>
              <w:numPr>
                <w:ilvl w:val="0"/>
                <w:numId w:val="3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3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табличные случаи умножения и деления на 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 №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числа 9 и деление  на 9. Составление таблицы умножения на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57 - 5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7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на-выки решения составных задач; закреплять таб-личные случаи умноже-ния и деления на 2, 3, 4, 5, 6, 7, 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табличные случаи умножения и деления на 2, 3, 4, 5, 6, 7, 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 №29, учить таблицу умножения на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9 и деление  на 9. Составление таблицы деления на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5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де-ления на 9; совер-шенствовать навыки решения и составления обратных задач; зак-реплять навыки вычис-ления периметра многоу-гольни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деления на 9; закре-пить навыки вычис-ления периметра мно-го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-ности за человека, кол-лектив, принятие образа «хорошего уче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 №13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числа 9 и деление  на 9. Решение и составление обрат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5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де-ления на 9; совер-шенствовать навыки решения и составления обратных задач; зак-реплять навыки вычис-ления периметра многоу-гольни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5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таблицу деления на 9; закре-пить навыки вычис-ления периметра мно-го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знание ответствен-ности за человека, кол-лектив, принятие образа «хорошего уче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 №16, с.60 №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9 и деление  на 9. Девятая час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60 - 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сти понятие «девятая часть  числа»; учить находить девятую часть числа действием деле-ние; совершенствовать практические умения по построению геометри-ческих фигур; закреплять знание табличных слу-чаев умножения и де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ь понятие: 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/>
            </w:pPr>
            <w:r>
              <w:rPr>
                <w:sz w:val="20"/>
                <w:szCs w:val="20"/>
              </w:rPr>
              <w:t>девятая часть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поня-тием  «девятая часть  числа»;  научить на-ходить девятую часть числа действием де-ление; закрепить зна-ние табличных слу-чаев умножения и 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 №23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9 и деление  на 9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вятая часть числа. Табличные случаи умножения и 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62 - 63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вы-числительные навыки; закреплять знание таб-личных случаев умноже-ния и де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атывать понятие: 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/>
            </w:pPr>
            <w:r>
              <w:rPr>
                <w:sz w:val="20"/>
                <w:szCs w:val="20"/>
              </w:rPr>
              <w:t>девятая часть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табличных случаев умножения и 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 №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9 и деление  на 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ая часть числа. 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62 - 63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вы-числительные навыки; закреплять знание таб-личных случаев умноже-ния и де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атывать понятие: 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/>
            </w:pPr>
            <w:r>
              <w:rPr>
                <w:sz w:val="20"/>
                <w:szCs w:val="20"/>
              </w:rPr>
              <w:t>девятая часть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табличных случаев умножения и 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 №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: «Табличные случаи умножения и деления на 6, 7, 8 и 9». Подготовка к контрольной работ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вы-числительные навыки; закреплять знание таб-личных случаев умноже-ния и де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атывать понятие: 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/>
            </w:pPr>
            <w:r>
              <w:rPr>
                <w:sz w:val="20"/>
                <w:szCs w:val="20"/>
              </w:rPr>
              <w:t>девятая часть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табличных случаев умножения и 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 №18, с.59 №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i/>
                  <w:sz w:val="20"/>
                  <w:szCs w:val="20"/>
                </w:rPr>
                <w:t xml:space="preserve">Контрольная рабо-та     №   7 </w:t>
              </w:r>
              <w:r>
                <w:rPr>
                  <w:rStyle w:val="InternetLink"/>
                  <w:sz w:val="20"/>
                  <w:szCs w:val="20"/>
                </w:rPr>
                <w:t xml:space="preserve"> по   теме «Табличные случаи умножения и деления на 6, 7, 8 и 9».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Рудницкая «Оценка зн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ить усвоение табличных случаев ум-ножения и деления на 6, 7, 8, 9; проверить умение решать задачи, навык нахождения доли от числ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изученных те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умножение и деление на 6, 7, 8, 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нализ контрольной работы</w:t>
            </w:r>
            <w:r>
              <w:rPr>
                <w:sz w:val="20"/>
                <w:szCs w:val="20"/>
              </w:rPr>
              <w:t>, работа над ошибка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анализ выпол-ненной контрольной работы; совершенст-вовать умения решать составные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изученных те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умножение и деление на 6, 7, 8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27 №10, с.28 №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больше или меньше? Кратное сравнение чисел.  Решение соста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64 - 6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9 - 3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ть кратное сравнение чисел; ввести отношение «во сколько раз больше или меньше»;  совершенствовать навык нахождения доли от числа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 работу по формирова-нию вычислительных навык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ть кратное сравнение чисел;  познакомить с  отно-шением  «во сколько раз больше или меньше»;  уметь на-ходить долю от чис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 №21, с.70 №24</w:t>
            </w:r>
          </w:p>
        </w:tc>
      </w:tr>
      <w:tr>
        <w:trPr>
          <w:trHeight w:val="2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больше или меньше? Решение составных задач на кратное сравнение. Чтение черте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6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школьный контроль. Тес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формиро-вание умений выполнять кратное сравнение чисел; закреплять умения ре-шать составные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ратное сравнение чис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.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 №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табл. умнож.</w:t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больше или меньше? Решения задач на кратное с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67 - 6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на-выки решения задач на кратное сравнение; зак-реплять умения решать задачи с величинами  «цена», «количество», «стоимость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ратное сравнение чис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 №3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-ная работа № 8 за 3 четвер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 Рудн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 1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ить усвоение знаний таблицы умноже-ния и деления на 2, 3, 4, 5, 6, 7, 8, 9 сформирован-ность навыков решения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числа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м-ножение и деление на табличные случа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контрольной работы</w:t>
            </w:r>
            <w:r>
              <w:rPr>
                <w:sz w:val="20"/>
                <w:szCs w:val="20"/>
              </w:rPr>
              <w:t>, работа над ошибка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анализ выпол-ненной контрольной работы; совершенство-вать навыки решения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числа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вы-числительные дейст-в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больше или меньше? Решения задач на кратное с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69 - 7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2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на-выки решения составных задач на кратное срав-нение; закреплять знания геометрических фигур, умения читать чертеж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еометрические фиг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бщение и коррекция знаний по теме: «Табличные случаи умножения и деления. Решение задач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-выки решения составных задач на кратное срав-нение; закреплять знания геометрических фигур, умения читать чертежи, выполнять вычисления на случаи табличного умножения и делени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периметр и площадь прямо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знание ответствен-ности за человека, кол-лектив, принятие образа «хорошего уче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. с.27 №8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74 - 7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еч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34 - 37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ешать задачи 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и умень-шение числа в несколько раз; совершенствовать вычислительные навы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ать задачи на увеличение и умень-шение числа в нес-колько раз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знание ответствен-ности за человека, кол-лектив, принятие образа «хорошего уче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 №11 (1-3 ст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74 - 7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4 - 37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ешать задачи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-шение числа в несколько раз; совершенствовать вычислительные навы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увеличение и умень-шение числа в нес-колько раз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 №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74 - 7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4 - 37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ешать задачи 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и умень-шение числа в несколько раз; совершенствовать вычислительные навы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ать задачи на увеличение и умень-шение числа в нес-колько раз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знание ответствен-ности за человека, кол-лектив, принятие образа «хорошего уче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36 №8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на решение задач на увеличение и уменьшение числа в нескольк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74 - 7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4 - 37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ешать задачи 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и умень-шение числа в несколько раз; совершенствовать вычислительные навы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ать задачи на увеличение и умень-шение числа в нес-колько раз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знание ответствен-ности за человека, кол-лектив, принятие образа «хорошего уче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36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74 - 7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4 - 37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ешать задачи 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и умень-шение числа в несколько раз; совершенствовать вычислительные навы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ать задачи на увеличение и умень-шение числа в нес-колько раз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74 - 7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4 - 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ть уме-ния  решать задачи 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и умень-шение числа в несколько раз; продолжить форми-рование навыков строить и читать математические графы; закреплять уме-ния решать задачи с величинами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;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;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;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троить и чи-тать математические граф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и коррекция знаний по теме: «Задачи на кратное сравнение, на  увеличение и умень-шение в несколько раз». Подготовка к конт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ть уме-ния  решать задачи 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и умень-шение числа в несколько раз; продолжить форми-рование навыков строить и читать математические графы; закреплять уме-ния решать задачи с величинами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;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;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;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троить и чи-тать математические граф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 №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нтрольная рабо-та №  9</w:t>
            </w:r>
            <w:r>
              <w:rPr>
                <w:sz w:val="20"/>
                <w:szCs w:val="20"/>
              </w:rPr>
              <w:t xml:space="preserve"> по теме: «Задачи на кратное сравнение, на  увели-чение и уменьшение в несколько раз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 Рудн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ить усвоение понятий «увеличить в…», «уменьшить в …», табличных навыков умножения и деления, сформированность вы-полнять кратное срав-нение чис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изученной те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вы-числительные навыки при решении задач разного ви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контрольной работы</w:t>
            </w:r>
            <w:r>
              <w:rPr>
                <w:sz w:val="20"/>
                <w:szCs w:val="20"/>
              </w:rPr>
              <w:t>, работа над ошибка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анализ выпол-ненной контрольной ра-боты; совершенствовать умения решать состав-ные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атывать понятия: 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;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;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;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ешать состав-ные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знание ответствен-ности за человека, кол-лектив, принятие образа «хорошего уче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41 №10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долей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79 - 8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8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ь решать задачи на нахождение нескольких долей числа; продолжить формирование навыков строить и читать мате-матические граф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29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доля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 строить и чи-тать математические граф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долей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82 - 8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0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уме-ния решать задачи на нахождение нескольких долей числа; закреплять умение находить пери-метр многоугольни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2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ая точка;</w:t>
            </w:r>
          </w:p>
          <w:p>
            <w:pPr>
              <w:pStyle w:val="Normal"/>
              <w:numPr>
                <w:ilvl w:val="0"/>
                <w:numId w:val="29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доля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 находить пе-риметр многоуголь-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 №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долей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83 - 8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уме-ния решать задачи на нахождение нескольких долей числа; закреплять навыки решений задач с величинами  «цена», «ко-личество», «стоимость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2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ая точка;</w:t>
            </w:r>
          </w:p>
          <w:p>
            <w:pPr>
              <w:pStyle w:val="Normal"/>
              <w:numPr>
                <w:ilvl w:val="0"/>
                <w:numId w:val="2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ять вычисле-ния на нахождение нескольких долей числа, решать задачи с величинами «цена», «количество», «стои-мост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 №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долей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на нахожде-ние нескольких долей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85 - 86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уме-ния решать задачи на нахождение нескольких долей числа; продолжить формирование вычисли-тельных навык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2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ая точка;</w:t>
            </w:r>
          </w:p>
          <w:p>
            <w:pPr>
              <w:pStyle w:val="Normal"/>
              <w:numPr>
                <w:ilvl w:val="0"/>
                <w:numId w:val="2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ать задачи на нахождение несколь-ких долей чис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 310, с.85 №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омпонентов арифмет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87 -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сти названия ком-понентов арифметичес-ких действий; соверше-нствовать вычислитель-ные навыки; продолжить формирование умений решать составные за-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:</w:t>
            </w:r>
          </w:p>
          <w:p>
            <w:pPr>
              <w:pStyle w:val="Normal"/>
              <w:numPr>
                <w:ilvl w:val="0"/>
                <w:numId w:val="3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;</w:t>
            </w:r>
          </w:p>
          <w:p>
            <w:pPr>
              <w:pStyle w:val="Normal"/>
              <w:numPr>
                <w:ilvl w:val="0"/>
                <w:numId w:val="3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;</w:t>
            </w:r>
          </w:p>
          <w:p>
            <w:pPr>
              <w:pStyle w:val="Normal"/>
              <w:numPr>
                <w:ilvl w:val="0"/>
                <w:numId w:val="36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емое;</w:t>
            </w:r>
          </w:p>
          <w:p>
            <w:pPr>
              <w:pStyle w:val="Normal"/>
              <w:numPr>
                <w:ilvl w:val="0"/>
                <w:numId w:val="36"/>
              </w:numPr>
              <w:ind w:left="176" w:hanging="142"/>
              <w:rPr/>
            </w:pPr>
            <w:r>
              <w:rPr>
                <w:sz w:val="20"/>
                <w:szCs w:val="20"/>
              </w:rPr>
              <w:t>уменьшаемое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назва-ниями  компонентов арифметических дей-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лагать мысль, вести монолог, аргументир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рассуж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ть способ действия и результат, вносить необходи-мые дополнения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 №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омпонентов арифметических действий при чтении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89 - 9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3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употреблять наз-вания компонентов арифметических дейст-вий при чтении выраже-ний; совершенствовать навыки решения задач с величинами  «цена», «ко-личество», «стоимость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33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;</w:t>
            </w:r>
          </w:p>
          <w:p>
            <w:pPr>
              <w:pStyle w:val="Normal"/>
              <w:numPr>
                <w:ilvl w:val="0"/>
                <w:numId w:val="33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;</w:t>
            </w:r>
          </w:p>
          <w:p>
            <w:pPr>
              <w:pStyle w:val="Normal"/>
              <w:numPr>
                <w:ilvl w:val="0"/>
                <w:numId w:val="33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делител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употреблять названия компонен-тов арифметических действий при чтении выра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 №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омпонентов арифметических действий при чтении выра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рифметический диктант</w:t>
            </w:r>
            <w:r>
              <w:rPr>
                <w:sz w:val="20"/>
                <w:szCs w:val="20"/>
              </w:rPr>
              <w:t xml:space="preserve"> «Название чисел в записях действ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91 - 9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4 - 45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уме-ния решать составные задачи; продолжить фор-мирование навыков строить и читать мате-матические графы; зак-реплять навыки вычис-ления периметра любого многоугольни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4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ты арифметических действ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троить и чи-тать математические графы; находить пе-риметр любого мно-го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43 №7, с.45 №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 Составление выра-жений и вычисление их 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 93 -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45  -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остей-шими выражениями, их названиями; учить чи-тать и составлять выра-жения и вычислять их значение; совершенство-вать навыки решения составных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онятия: </w:t>
            </w:r>
          </w:p>
          <w:p>
            <w:pPr>
              <w:pStyle w:val="Normal"/>
              <w:numPr>
                <w:ilvl w:val="0"/>
                <w:numId w:val="4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выражение;</w:t>
            </w:r>
          </w:p>
          <w:p>
            <w:pPr>
              <w:pStyle w:val="Normal"/>
              <w:numPr>
                <w:ilvl w:val="0"/>
                <w:numId w:val="4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ыраж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ос-тейшими выраже-ниями, их названия-ми;  научить читать и составлять выраже-ния и вычислять их зна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5 №7, с.96 №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 Составление и чтение математических гра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96 - 9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7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ь  разными спосо-бами читать числовые выражения; повторить правила составления и чтения математических графов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атыть понятия: </w:t>
            </w:r>
          </w:p>
          <w:p>
            <w:pPr>
              <w:pStyle w:val="Normal"/>
              <w:numPr>
                <w:ilvl w:val="0"/>
                <w:numId w:val="4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выражение;</w:t>
            </w:r>
          </w:p>
          <w:p>
            <w:pPr>
              <w:pStyle w:val="Normal"/>
              <w:numPr>
                <w:ilvl w:val="0"/>
                <w:numId w:val="47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ыраж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ить разными способами читать числовые выражения; повторить правила составления и чтения математических гра-ф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7 №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 Различные виды направления движения двух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98 - 9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9 - 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-числительные навыки; продолжить формиро-вание умений решать составные задачи; рас-смотреть различные ви-ды направления движе-ния двух тел; закреплять знания о взаимном рас-положении геометри-ческих т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атывать понятия: </w:t>
            </w:r>
          </w:p>
          <w:p>
            <w:pPr>
              <w:pStyle w:val="Normal"/>
              <w:numPr>
                <w:ilvl w:val="0"/>
                <w:numId w:val="4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numPr>
                <w:ilvl w:val="0"/>
                <w:numId w:val="4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;</w:t>
            </w:r>
          </w:p>
          <w:p>
            <w:pPr>
              <w:pStyle w:val="Normal"/>
              <w:numPr>
                <w:ilvl w:val="0"/>
                <w:numId w:val="40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;</w:t>
            </w:r>
          </w:p>
          <w:p>
            <w:pPr>
              <w:pStyle w:val="Normal"/>
              <w:numPr>
                <w:ilvl w:val="0"/>
                <w:numId w:val="40"/>
              </w:numPr>
              <w:ind w:left="176" w:hanging="142"/>
              <w:rPr/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ть различ-ные виды направле-ния движения двух тел; закрепить знания о взаимном располо-жении геометричес-ких т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, применение уста-новл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-мой информации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8 №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числовы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00 –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чис-ловые выражения из чисел и знаков действий; совершенствовать уме-ния решать составные задачи; продолжить формирование вычисли-тельных навык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3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выражение;</w:t>
            </w:r>
          </w:p>
          <w:p>
            <w:pPr>
              <w:pStyle w:val="Normal"/>
              <w:numPr>
                <w:ilvl w:val="0"/>
                <w:numId w:val="53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ыраж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ставлять числовые выражения из чисел и знаков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, применение уста-новл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-димой информации, исполь-зовать знаково-символические средств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1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числовых выражений. Вычисление площади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2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чис-ловые выражения из чисел и знаков действий; совершенствовать вы-числительные навыки значений числовых вы-ражений; продолжить формирование умений вычислять площадь пря-моугольни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3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выражение;</w:t>
            </w:r>
          </w:p>
          <w:p>
            <w:pPr>
              <w:pStyle w:val="Normal"/>
              <w:numPr>
                <w:ilvl w:val="0"/>
                <w:numId w:val="53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ыраж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ить составлять числовые выражения из чисел и знаков действий; уметь вы-числять площадь прямо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 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ррекции знаний по теме: «Числовые вы-ражения». Подготов-ка к конт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ть навык составления выражений и вычисления их зна-чений; продолжить фор-мирование умений ре-шать составные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53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выражение;</w:t>
            </w:r>
          </w:p>
          <w:p>
            <w:pPr>
              <w:pStyle w:val="Normal"/>
              <w:numPr>
                <w:ilvl w:val="0"/>
                <w:numId w:val="53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ыраж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ставлять числовые выражения из чисел и знаков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лагать  по заданным образ-цам., вести монолог, аргумен-тиров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рассуж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ть способ действия и результат, вносить необходи-мые дополнения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ажительное отношение к мнению других, внут-ренняя позиция школьника на основе положительного отношения к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3 №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-та № 10 </w:t>
            </w:r>
            <w:r>
              <w:rPr>
                <w:sz w:val="20"/>
                <w:szCs w:val="20"/>
              </w:rPr>
              <w:t>по теме: «Числовые выраже-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 Рудн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 1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ить знания  и умения по теме «Число-вые выражения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изученной те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и решать числовые выра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нализ контрольной работы, </w:t>
            </w: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анализ выпол-ненной контрольной работы; совершенство-вать вычислительные навы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атывать раннее изучен-ные понят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нализ работы и решать числовые выра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, применение уста-новл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-димой информации, исполь-зовать знаково-символические средств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49 №14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Прямой уг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105 - 10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3 - 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понятием «угол»; научить выпол-нять модель прямого угла; учить определять на чертеже прямой и непрямой угол; совер-шенствовать вычисли-тельные навы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уго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модель прямого угла;  определять на чер-теже прямой и непрямой уго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-метрической наблюдатель-ности как путь к целост-ному ориентированному взгляду на мир, самооцен-ка на основе критериев успешной учебной дея-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8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 Квад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111 - 11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сти определения «прямоугольник», «квад-рат»; учить находить прямоугольники и квад-раты среди четыреху-гольников; совершенст-вовать вычислительные навы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20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прямоуголь-ник;</w:t>
            </w:r>
          </w:p>
          <w:p>
            <w:pPr>
              <w:pStyle w:val="Normal"/>
              <w:numPr>
                <w:ilvl w:val="0"/>
                <w:numId w:val="20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находить пря-моугольники и квад-раты среди четыреху-голь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, применение уста-новл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-димой информации, исполь-зовать знаково-символические средств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еометрической наблюда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3 №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рямоугольника и квад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112 - 11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троить прямоу-гольник и квадрат,  находить прямоуголь-ники и квадраты среди четырехугольников; со-вершенствовать умения решать геометрические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-ник</w:t>
            </w:r>
          </w:p>
          <w:p>
            <w:pPr>
              <w:pStyle w:val="Normal"/>
              <w:numPr>
                <w:ilvl w:val="0"/>
                <w:numId w:val="2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ь прямоуголь-ник и квадрат,  нахо-дить прямоугольники и квадраты среди четырехуголь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-метрической наблюдатель-ности как путь к целост-ному ориентированному взгляду на мир, самоо-ценка на основе критериев успешной учебной дея-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4 №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 Квадр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с. 11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ять и совер-шенствовать навыки построения прямоуголь-ников и квадратов; продолжить формиро-вание умений решать геометрические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-ник</w:t>
            </w:r>
          </w:p>
          <w:p>
            <w:pPr>
              <w:pStyle w:val="Normal"/>
              <w:numPr>
                <w:ilvl w:val="0"/>
                <w:numId w:val="2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 строить пря-моугольник и квад-р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, применение уста-новл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-димой информации, исполь-зовать знаково-символические средств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еометрической наблюда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3 №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ямоуголь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с. 116 - 11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8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«Свойства прямоугольника и квадрат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школьный контроль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о свой-ствами противополож-ных сторон и диагоналей прямоугольника; совер-шенствовать умения решать геометрические задачи; продолжить формирование вычисли-тельных уме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19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;</w:t>
            </w:r>
          </w:p>
          <w:p>
            <w:pPr>
              <w:pStyle w:val="Normal"/>
              <w:numPr>
                <w:ilvl w:val="0"/>
                <w:numId w:val="19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диагона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ямоугольника;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свойства про-тивоположных сторон и диагоналей прямоу-гольник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ать геометричес-кие задачи, используя основные свойства прямо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, применение уста-новл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-димой информации, исполь-зовать знаково-символические средств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-метрической наблюда-тельности как путь к целостному ориентиро-ванному взгляду на мир, самооценка на основе критериев успешной учеб-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5 №21 (уст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2 - 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комить с правилом вычисления прямоу-гольника (квадрата); совершенствовать уме-ния решать геометричес-кие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2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равило вы-числения прямоу-гольника (квадрат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лагать письменно мысль с оформлениями текста по заданным образцам., вести монолог, аргументир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, синтез, рассуж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ичать способ действия и результат, вносить необходи-мые дополн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и адаптации, сот-рудничества, мотивация учеб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9 №12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я контрольная работ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с. 123  - 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ь печ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умения пользоваться правилом вычисления площади прямоугольника (квадра-та); Совершенствовать и закреплять навыки решения геометрических задач на нахождение площади и периметра любых прямоуголь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2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-ник;</w:t>
            </w:r>
          </w:p>
          <w:p>
            <w:pPr>
              <w:pStyle w:val="Normal"/>
              <w:numPr>
                <w:ilvl w:val="0"/>
                <w:numId w:val="2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;</w:t>
            </w:r>
          </w:p>
          <w:p>
            <w:pPr>
              <w:pStyle w:val="Normal"/>
              <w:numPr>
                <w:ilvl w:val="0"/>
                <w:numId w:val="2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;</w:t>
            </w:r>
          </w:p>
          <w:p>
            <w:pPr>
              <w:pStyle w:val="Normal"/>
              <w:numPr>
                <w:ilvl w:val="0"/>
                <w:numId w:val="2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.</w:t>
            </w:r>
          </w:p>
          <w:p>
            <w:pPr>
              <w:pStyle w:val="Normal"/>
              <w:numPr>
                <w:ilvl w:val="0"/>
                <w:numId w:val="28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площадь прямоуголь-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арифметические дей-ств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, применение уста-новл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 и выделение необхо-димой информации, исполь- зовать знаково-символические сред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-метрической наблюда-тельности как путь к целостному ориентиро-ванному взгляду на мир, самооценка на основе критериев успешной учеб-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 №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-ная работа № 11 за 2 клас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 Рудн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 181 -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 и умения по темам курса математики 2 класс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нятия изученной те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навыки на прак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, синтез, сравнение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-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повторение изученного во 2 классе.</w:t>
            </w:r>
            <w:r>
              <w:rPr>
                <w:b/>
                <w:i/>
                <w:sz w:val="20"/>
                <w:szCs w:val="20"/>
              </w:rPr>
              <w:t xml:space="preserve"> Анализ контрольной работы,</w:t>
            </w:r>
            <w:r>
              <w:rPr>
                <w:sz w:val="20"/>
                <w:szCs w:val="20"/>
              </w:rPr>
              <w:t xml:space="preserve">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анализ выпол-ненной контрольной работы; совершенство-вать вычислительные нав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и закреплять навыки решения геометрических задач на нахождение площади и периметра любых прямоугольник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батывать раннее изучен-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2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-ник;</w:t>
            </w:r>
          </w:p>
          <w:p>
            <w:pPr>
              <w:pStyle w:val="Normal"/>
              <w:numPr>
                <w:ilvl w:val="0"/>
                <w:numId w:val="2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;</w:t>
            </w:r>
          </w:p>
          <w:p>
            <w:pPr>
              <w:pStyle w:val="Normal"/>
              <w:numPr>
                <w:ilvl w:val="0"/>
                <w:numId w:val="2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;</w:t>
            </w:r>
          </w:p>
          <w:p>
            <w:pPr>
              <w:pStyle w:val="Normal"/>
              <w:numPr>
                <w:ilvl w:val="0"/>
                <w:numId w:val="28"/>
              </w:numPr>
              <w:ind w:left="176" w:hanging="142"/>
              <w:rPr/>
            </w:pPr>
            <w:r>
              <w:rPr>
                <w:sz w:val="20"/>
                <w:szCs w:val="20"/>
              </w:rPr>
              <w:t>перимет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нализ работы и работать над исправ-лением ошиб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арифметические дей-ств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, применение уста-новл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-димой информации, исполь-зовать знаково-символические средства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поступки, развитие гео-метрической наблюда-тельности как путь к целостному ориентиро-ванному взгляду на ми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ий план проведения контрольных работ по математике во 2 классе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1 четверть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18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рока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</w:rPr>
              <w:t>Тема контрольных и проверочных  рабо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рифметический диктант «Двузначные числа и их запись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№ 1 по теме «Луч. Числовой луч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Метр. Соотношение единиц длин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№ 2 по теме: «Запись и сравнение двузначных чисел. Метр. Соотношение между единицами длины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рифметический диктант «Табличные случаи сложения и соответствующие случаи вычита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Запись случаев сложения и вычитания столбиком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№ 3 по теме: «Сложение и вычитание двузначных чисел. Многоугольник»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2 четверть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18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рока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Тема контрольных и проверочных  рабо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Вычисление периметра многоугольника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Построение окружности с помощью циркуля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Умножение числа 2 и деление на 2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Умножение числа 3 и деление на 3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Умножение числа 4 и деление на 4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№ 4 по теме «Табличные случаи умножения и деления на 2, 3 и 4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Умножение числа 5 и деление на 5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4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тоговая контрольная работа № 5 за 2 четверть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 четверть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18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рока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Тема контрольных и проверочных  рабо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Умножение числа 6 и деление на 6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№ 6 по теме «Табличные случаи умножения на 4, 5 и 6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Определение площади геометрической фигуры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7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Умножение числа 7 и деление на 7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4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Умножение числа 8 и деление на 8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1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Умножение числа 9 и деление на 9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3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№ 7 по теме: «Табличные случаи умножения и деления на 6, 7, 8 и 9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9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на решение задач  на кратное сравнение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2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тоговая контрольная работа № 8 за 3 четвер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4 четверть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18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рока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Тема контрольных и проверочных  рабо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8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на решение задач на увеличение и уменьшение числа в несколько раз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3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№ 9 по теме «Задачи на кратное сравнение, на увеличение и уменьшение в несколько раз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9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на нахождение нескольких долей числ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3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рифметический диктант «Название чисел в записях действи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2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№ 10 по теме: «Числовые выражения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1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«Свойства прямоугольника и квадрата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7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Годовая контрольная работа № 11 по итогам 2 класса.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C4">
    <w:name w:val="c4"/>
    <w:basedOn w:val="Style13"/>
    <w:qFormat/>
    <w:rPr/>
  </w:style>
  <w:style w:type="character" w:styleId="C12">
    <w:name w:val="c12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autoSpaceDE w:val="false"/>
      <w:spacing w:before="0" w:after="0"/>
      <w:ind w:left="720" w:firstLine="312"/>
      <w:contextualSpacing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0;&#1086;&#1085;&#1090;&#1088;&#1086;&#1083;&#1100;&#1085;&#1072;&#1103;%20&#1088;&#1072;&#1073;&#1086;&#1090;&#1072;%20&#1047;&#1072;&#1087;&#1080;&#1089;&#1100;%20&#1080;%20&#1089;&#1088;&#1072;&#1074;&#1085;&#1077;&#1085;&#1080;&#1077;%20&#1076;&#1074;&#1091;&#1079;&#1085;&#1072;&#1095;&#1085;&#1099;&#1093;%20&#1095;&#1080;&#1089;&#1077;&#1083;%20&#1051;&#1091;&#1095;.doc" TargetMode="External"/><Relationship Id="rId4" Type="http://schemas.openxmlformats.org/officeDocument/2006/relationships/hyperlink" Target="../in/&#1059;&#1084;&#1085;&#1086;&#1078;&#1077;&#1085;&#1080;&#1077;%20&#1080;%20&#1076;&#1077;&#1083;&#1077;&#1085;&#1080;&#1077;%20&#1085;&#1072;%204,5,6.doc" TargetMode="External"/><Relationship Id="rId5" Type="http://schemas.openxmlformats.org/officeDocument/2006/relationships/hyperlink" Target="../../C:/Users/&#1040;&#1085;&#1085;&#1072;2/Desktop/&#1059;&#1084;&#1085;&#1086;&#1078;&#1077;&#1085;&#1080;&#1077;%20&#1080;%20&#1076;&#1077;&#1083;&#1077;&#1085;&#1080;&#1077;%20&#1085;&#1072;%204,5,6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6:00Z</dcterms:created>
  <dc:creator>Наташа</dc:creator>
  <dc:description/>
  <cp:keywords/>
  <dc:language>en-US</dc:language>
  <cp:lastModifiedBy>Татьяна</cp:lastModifiedBy>
  <cp:lastPrinted>2018-03-21T14:43:00Z</cp:lastPrinted>
  <dcterms:modified xsi:type="dcterms:W3CDTF">2020-10-13T12:43:00Z</dcterms:modified>
  <cp:revision>117</cp:revision>
  <dc:subject/>
  <dc:title>МУНИЦИПАЛЬНОЕ ОБЩЕОБРАЗОВАТЕЛЬНОЕ УЧРЕЖДЕНИЕ</dc:title>
</cp:coreProperties>
</file>