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7366000" cy="1012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учителя по курсу русский язык для учащихся 2-го класса  рассчитана на 170 часов (5 часов в неделю, 34 учебные недели) и разработана в соответствии: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0"/>
          <w:szCs w:val="20"/>
        </w:rPr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0"/>
          <w:szCs w:val="20"/>
        </w:rPr>
        <w:t>с положениями Основной образовательной программой начального общего образования МОУ Рождественской СОШ (далее Образовательной программой)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0"/>
          <w:szCs w:val="20"/>
        </w:rPr>
        <w:t>с возможностями учебно-методического комплекта, разработанного на основе авторской издательской программы С.В. Иванов и А.О. Евдокимова (Сборник программ к комплекту учебников «Начальная школа XXI века». – 3-е изд., дораб. и доп. – М.: Вентана-Граф, 2011)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 образовательными потребностями и запросами обучающихся  и их родителей.</w:t>
      </w:r>
    </w:p>
    <w:p>
      <w:pPr>
        <w:pStyle w:val="Normal"/>
        <w:shd w:fill="FFFFFF" w:val="clear"/>
        <w:ind w:right="-2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b/>
          <w:bCs/>
          <w:i/>
          <w:iCs/>
          <w:sz w:val="20"/>
          <w:szCs w:val="20"/>
        </w:rPr>
        <w:t>Основные задачи организации учебной деятельности для реализации этой цели</w:t>
      </w:r>
      <w:r>
        <w:rPr>
          <w:bCs/>
          <w:iCs/>
          <w:sz w:val="20"/>
          <w:szCs w:val="20"/>
        </w:rPr>
        <w:t xml:space="preserve"> — нахождение, вычленение и характеристика языковой единицы изучаемого уровня  (звук,  часть слова (морфема), слов, предложение), а также их классификация и сравнение. При</w:t>
        <w:tab/>
        <w:t xml:space="preserve"> этом важнейшим условием успешного решения поставленных задач является  следование закономерностям  науки</w:t>
        <w:tab/>
        <w:t>о языке, что обеспечивает не только сохранение лингвисти</w:t>
        <w:softHyphen/>
        <w:t>ческой логики, но и поступательное развитие языкового мышления ученика.</w:t>
      </w:r>
    </w:p>
    <w:p>
      <w:pPr>
        <w:pStyle w:val="Normal"/>
        <w:shd w:fill="FFFFFF" w:val="clear"/>
        <w:ind w:right="-24" w:first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рамотное письмо и правильная речь являются обязательным атрибутом общей культуры человека.  Формируя навыки безошибочного письма и развивая письменную и  устную речь учащихся, я стремлюсь к тому, чтобы ученик стал культурным человеком.</w:t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Для реализации второй цели учитывается сле</w:t>
        <w:softHyphen/>
        <w:t>дующее:</w:t>
      </w:r>
    </w:p>
    <w:p>
      <w:pPr>
        <w:pStyle w:val="Normal"/>
        <w:numPr>
          <w:ilvl w:val="0"/>
          <w:numId w:val="17"/>
        </w:numPr>
        <w:shd w:fill="FFFFFF" w:val="clear"/>
        <w:ind w:left="284" w:right="-2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рамотное письмо должно формироваться с учетом индивидуальных особенностей ученика: развитой зритель</w:t>
        <w:softHyphen/>
        <w:t>ной или моторной памяти, логического мышления, репро</w:t>
        <w:softHyphen/>
        <w:t>дуктивного воспроизведения полученных знаний;</w:t>
      </w:r>
    </w:p>
    <w:p>
      <w:pPr>
        <w:pStyle w:val="Normal"/>
        <w:numPr>
          <w:ilvl w:val="0"/>
          <w:numId w:val="17"/>
        </w:numPr>
        <w:shd w:fill="FFFFFF" w:val="clear"/>
        <w:ind w:left="284" w:right="-2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numPr>
          <w:ilvl w:val="0"/>
          <w:numId w:val="17"/>
        </w:numPr>
        <w:shd w:fill="FFFFFF" w:val="clear"/>
        <w:ind w:left="284" w:right="-2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нообразные виды деятельности при обучении грамотному   письму  должны   опираться   не  только   на контроль со стороны учителя, но и на самоконтроль ученика.</w:t>
      </w:r>
    </w:p>
    <w:p>
      <w:pPr>
        <w:pStyle w:val="Normal"/>
        <w:shd w:fill="FFFFFF" w:val="clear"/>
        <w:ind w:right="-24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бота по развитию речи уча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(особенностями, учитываются упражнения для самостоя</w:t>
        <w:softHyphen/>
        <w:t>тельного моделирования и корректировки различных текстов).</w:t>
      </w:r>
    </w:p>
    <w:p>
      <w:pPr>
        <w:pStyle w:val="Normal"/>
        <w:shd w:fill="FFFFFF" w:val="clear"/>
        <w:ind w:right="-24" w:first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Целями обучения русскому языку во 2 классе я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учащихся с основными  положениями науки о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0"/>
          <w:szCs w:val="20"/>
        </w:rPr>
        <w:t>формирование умений и навыков грамотного, безошибоч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ись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устной и письменной реч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Работа с детьми с ОВЗ</w:t>
      </w:r>
    </w:p>
    <w:p>
      <w:pPr>
        <w:pStyle w:val="C16"/>
        <w:shd w:fill="FFFFFF" w:val="clear"/>
        <w:spacing w:before="0" w:after="0"/>
        <w:ind w:firstLine="56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0"/>
          <w:szCs w:val="20"/>
        </w:rPr>
        <w:t xml:space="preserve">Антонову Евгению (Шифр по МКБ-10: </w:t>
      </w:r>
      <w:r>
        <w:rPr>
          <w:rStyle w:val="C4"/>
          <w:b/>
          <w:bCs/>
          <w:color w:val="000000"/>
          <w:sz w:val="20"/>
          <w:szCs w:val="20"/>
          <w:lang w:val="en-US"/>
        </w:rPr>
        <w:t>F</w:t>
      </w:r>
      <w:r>
        <w:rPr>
          <w:rStyle w:val="C4"/>
          <w:b/>
          <w:bCs/>
          <w:color w:val="000000"/>
          <w:sz w:val="20"/>
          <w:szCs w:val="20"/>
        </w:rPr>
        <w:t xml:space="preserve">83) </w:t>
      </w:r>
      <w:r>
        <w:rPr>
          <w:rStyle w:val="C4"/>
          <w:bCs/>
          <w:color w:val="000000"/>
          <w:sz w:val="20"/>
          <w:szCs w:val="20"/>
        </w:rPr>
        <w:t>решением ПМПК рекомендовано обучение по адаптированной основной образовательной программе для детей с задержкой психического развития.</w:t>
      </w:r>
      <w:r>
        <w:rPr>
          <w:rStyle w:val="C12"/>
          <w:color w:val="000000"/>
          <w:sz w:val="20"/>
          <w:szCs w:val="20"/>
        </w:rPr>
        <w:t> </w:t>
      </w:r>
    </w:p>
    <w:p>
      <w:pPr>
        <w:pStyle w:val="C16"/>
        <w:shd w:fill="FFFFFF" w:val="clear"/>
        <w:spacing w:before="0" w:after="0"/>
        <w:ind w:firstLine="568"/>
        <w:contextualSpacing/>
        <w:jc w:val="both"/>
        <w:rPr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У детей с задержкой психического развития наблюдается низкий (по сравнению с нормально развивающимися сверстниками) уровень развития восприятия. Это проявляется в необходимости более длительного времени для приёма и переработки сенсорной информации; в недостаточности, фрагментарности знаний этих детей об окружающем мире; в затруднениях при узнавании предметов, находящихся в непривычном положении, контурных и схематических изображений. Сходные качества этих предметов воспринимаются ими обычно как одинаковые. Эти дети не всегда узнают и часто смешивают сходные по начертанию буквы и их отдельные элементы; часто ошибочно воспринимают сочетания букв и т. д. В качестве наиболее характерных для детей с ЗПР особенностей внимания исследователями отмечаются его неустойчивость, рассеянность, низкая концентрация, трудности переключения. Снижение способности распределять и концентрировать внимание особенно проявляется в условиях, когда выполнение задания осуществляется при наличии одновременно действующих речевых раздражителей, имеющих для детей значительное смысловое и эмоциональное содержание. Недостатки организации внимания обуславливаются слабым развитием интеллектуальной активности детей, несовершенством навыков и умений самоконтроля, недостаточным развитием чувства ответственности и интереса к учению.</w:t>
      </w:r>
    </w:p>
    <w:p>
      <w:pPr>
        <w:pStyle w:val="Normal"/>
        <w:spacing w:before="0" w:after="0"/>
        <w:ind w:firstLine="568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рудности в словообразовании, словоизменении, окончаниях. Сложно самостоятельно составить небольшой текст. Рассказ неполный, предложения короткие, ответы односложные. Есть проблемы в письме. Письмо под диктовку проблематично (не справляется), пропускает буквы (чаще всего гласные), слоги иногда целые слова, медленный темп письма, не соблюдает границы предложения.  Кроме того очень низкий уровень развития внимания, памяти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бучении детей с ЗПР следует полностью руководствоваться задачами, поставленными перед общеобразовательной школой, а также постоянно иметь в виду </w:t>
      </w:r>
      <w:r>
        <w:rPr>
          <w:color w:val="000000"/>
          <w:sz w:val="20"/>
          <w:szCs w:val="20"/>
          <w:u w:val="single"/>
        </w:rPr>
        <w:t>специфические задачи:</w:t>
      </w: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фонематического восприятия, звукового анализа и синтеза, уточнение и обогащение словарного запаса путём расширения непосредственных представлений об окружающем мир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вязной реч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интереса к родному языку, навыков учебной работы; усвоение приёмов умственной деятельности, необходимых для овладения начальным курсом русского язык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общего объёма относительно простых знани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ширение активного и пассивного словар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зрительного анализ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памяти, внимания и работоспособност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эмоционально-волевой сферы, умения действовать по устной и письменной инструкци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  </w:t>
      </w:r>
      <w:r>
        <w:rPr>
          <w:color w:val="000000"/>
          <w:sz w:val="20"/>
          <w:szCs w:val="20"/>
        </w:rPr>
        <w:t>При обучении русскому языку необходимо придерживаться следующих правил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ый материал следует преподносить предельно развёрнуто; значительное место отводить практической деятельности учащихс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тически повторять пройденный материал для закрепления ранее изученного и для полноценного усвоения нового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емый словарный материал уточнять, пополнять, расширять путём соотнесения с предметами и явлениями окружающего мира, с их признаками и т.д.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письменных заданий предварять  анализом языкового материала с целью предупреждения ошибок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    </w:t>
      </w:r>
      <w:r>
        <w:rPr>
          <w:color w:val="000000"/>
          <w:sz w:val="20"/>
          <w:szCs w:val="20"/>
        </w:rPr>
        <w:t>Все эти требования сочетаются с индивидуальным подходом к ребёнку, учитывающим уровень его подготовленности, особенности личности, работоспособность, внимание, целенаправленность при выполнении заданий.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программного материала должно обеспечить не только усвоение определенных знаний, умений и навыков, но также формирование приемов умственной деятельности, необходимых для коррекции недостатков развития учащихся, испытывающих трудности в обучении.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целью усиления </w:t>
      </w:r>
      <w:r>
        <w:rPr>
          <w:b/>
          <w:bCs/>
          <w:color w:val="000000"/>
          <w:sz w:val="20"/>
          <w:szCs w:val="20"/>
        </w:rPr>
        <w:t>коррекционно-развивающей направленности</w:t>
      </w:r>
      <w:r>
        <w:rPr>
          <w:color w:val="000000"/>
          <w:sz w:val="20"/>
          <w:szCs w:val="20"/>
        </w:rPr>
        <w:t> курса русского языка в программу более широко включены задания развивающего характера, уточнение и обогащение словарного запаса путём расширения и закрепления непосредственных впечатлений об окружающем мире; развитие  связной речи: формирование и совершенствование умения создавать текст, говорить внятно и выразительно; воспитание интереса к родному языку; развитие приёмов умственной деятельности, необходимых для успешного овладения программой русского языка.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 </w:t>
      </w:r>
      <w:r>
        <w:rPr>
          <w:b/>
          <w:bCs/>
          <w:color w:val="000000"/>
          <w:sz w:val="20"/>
          <w:szCs w:val="20"/>
        </w:rPr>
        <w:t>психологические особенности и возможности детей с задержкой психического развития</w:t>
      </w:r>
      <w:r>
        <w:rPr>
          <w:color w:val="000000"/>
          <w:sz w:val="20"/>
          <w:szCs w:val="20"/>
        </w:rPr>
        <w:t>, материал даётся небольшими дозами, с постепенным усложнением, увеличивая количество тренировочных упражнений, включая ежедневно материал для повторения и самостоятельных работ. Следует избегать механического и  формального заучивания правил, списывания готовых заданий и т. д. Учащиеся должны уметь показать и объяснить все, что они делаю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блоком понимается объединение уроков, реализующих какую-то одну цель обучения. Например, уроки блока «Как устроен наш язык» реализуют цель ознакомления учеников с 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ю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. Выполняется она не только в виде орфографических и пунктуационных заданий, но и  в виде  списывания текстов.  Работа с текстами на уроках «Правописание» и «Развитие речи» позволяет подготовить учеников к анализу  языковых единиц на уроках блока «Как устроен наш язык». Уроки каждого блока перемежают друг друга и объединяются изучаемой языковой единицей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лок «Правописание» (формирование навыков грамотного письма)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авописание жи-ши, ча-ща, чу-щу. Обозначение мягкости согласных с помощью ь; 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еренос сл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авописание заглавной букв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авописание гласных и согласных в корнях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авописание беглой чередующейся гласной в корне при словообразовании;</w:t>
      </w:r>
    </w:p>
    <w:p>
      <w:pPr>
        <w:pStyle w:val="Normal"/>
        <w:numPr>
          <w:ilvl w:val="0"/>
          <w:numId w:val="2"/>
        </w:numPr>
        <w:ind w:left="426" w:hanging="34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авописание суффиксов имён существительных: -онок-, -ёнок-, -ок-, -ёк-, -ик-, -ек-, </w:t>
      </w:r>
    </w:p>
    <w:p>
      <w:pPr>
        <w:pStyle w:val="Normal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ость-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авописание суффиксов имён прилагательных: -ов-, -ев-, -ив-, -чив-, -лив-;     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авописание приставок: об-, от-, до-, по-, полд-, про-, за-, на-, над-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авописание разделительных ъ и ь знаков. Правописание предлогов и приставок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лок «Развитие речи» знакомит детей с основными понятиями: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текст, признаки текста, смысловое единство предложений к данным текстам, определение по заголовкам содержания текста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ыражение в тексте законченной  мысли, отработка вариантов окончания текстов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оследовательность предложений в тексте, абзац, последовательность абзацев в тексте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омплексная работа над структурой текста: озаглавливание, корректирование порядка предложений и абзацев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лан текста, составление планов к данным текстам, создание собственных текстов по определённым планам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типы текстов: описание, повествование, рассуждение, их особенности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кое структурирование курса позво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спешно реализовать цели развития логического и абстрактного  мыш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решить практические задачи по формированию навыков грамотного, безошибочного письма и развитию реч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избавить учеников от психологической утомляемости, возникающей из-за немотивированного смешения различных видов рабо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ериал, превышающий уровень требований, призван расширить их кругозор, познакомить 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ды речевой деятельности во 2 класс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программы  170 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Как устроен наш язык» (основы лингвистических знаний)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нетик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изучает фонетика? Звуки и буквы. Обозначение звуков на письме. Гласные и согласные звуки и буквы. Гласные буквы Е, е, Ё, ё, Ю, ю, Я, , их функции. Согласные твердые и мягкие, звонкие и глухие. Согласные парные и непарные по твердости – мягкости, звонкости – глухости. Слог. Ударение. Перено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ово и предложение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ово как единство звучания (написания) и значения. Слова с предметным значением –имена существительные. Слова, называющие признаки, - имена прилагательные. Слова, обозначающие действия, - глагол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ложение. Отличие предложения от слова. Повествовательные, вопросительные и побудительные предложения. Знаки препинания в конце предложений. Слова в предложен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слов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Форма слова</w:t>
      </w:r>
      <w:r>
        <w:rPr>
          <w:i/>
          <w:sz w:val="20"/>
          <w:szCs w:val="20"/>
        </w:rPr>
        <w:t xml:space="preserve">. Окончание. </w:t>
      </w:r>
      <w:r>
        <w:rPr>
          <w:sz w:val="20"/>
          <w:szCs w:val="20"/>
        </w:rPr>
        <w:t>Слова изменяемые и неизменяемые</w:t>
      </w:r>
      <w:r>
        <w:rPr>
          <w:i/>
          <w:sz w:val="20"/>
          <w:szCs w:val="20"/>
        </w:rPr>
        <w:t xml:space="preserve">. Корень слова. </w:t>
      </w:r>
      <w:r>
        <w:rPr>
          <w:sz w:val="20"/>
          <w:szCs w:val="20"/>
        </w:rPr>
        <w:t>Однокоренные слова</w:t>
      </w:r>
      <w:r>
        <w:rPr>
          <w:i/>
          <w:sz w:val="20"/>
          <w:szCs w:val="20"/>
        </w:rPr>
        <w:t xml:space="preserve">. Чередование согласных в корнях. Суффикс. </w:t>
      </w:r>
      <w:r>
        <w:rPr>
          <w:sz w:val="20"/>
          <w:szCs w:val="20"/>
        </w:rPr>
        <w:t>Суффиксальный способ образования слов</w:t>
      </w:r>
      <w:r>
        <w:rPr>
          <w:i/>
          <w:sz w:val="20"/>
          <w:szCs w:val="20"/>
        </w:rPr>
        <w:t xml:space="preserve">. Приставка. </w:t>
      </w:r>
      <w:r>
        <w:rPr>
          <w:sz w:val="20"/>
          <w:szCs w:val="20"/>
        </w:rPr>
        <w:t>Приставочный способ образования слов</w:t>
      </w:r>
      <w:r>
        <w:rPr>
          <w:i/>
          <w:sz w:val="20"/>
          <w:szCs w:val="20"/>
        </w:rPr>
        <w:t xml:space="preserve">. Основа слова. </w:t>
      </w:r>
      <w:r>
        <w:rPr>
          <w:sz w:val="20"/>
          <w:szCs w:val="20"/>
        </w:rPr>
        <w:t>Приставочно-суффиксальный способ образования слов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ксик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Слово и его лексическое значение. Слово в словаре и тексте. Определение значение слова в толковом словарике учебника. Слова однозначные и многознач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онимы. Антонимы. Омони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ва исконные и заимствов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ревшие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азеологизм. Фразеологизм и слово. Использование фразеологизм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Правописание» (формирование навыков грамотного письма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авописание жи-ши, ча-ща, чу-щу.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ласная. </w:t>
      </w:r>
      <w:r>
        <w:rPr>
          <w:sz w:val="20"/>
          <w:szCs w:val="20"/>
        </w:rPr>
        <w:t>Правописание беглой чередующейся гласной е в корне при словообразовании. Правописание суффиксов имен существительных: -онок-, -енок-, -ок-, -ек-, -ик-, -ост(ь)-. Правописание суффиксов имен прилагательных: -ов-, -ев-, -ив-, -чив-, -лив-. Правописание приставок: об-, от-, до-, по-, под-, про-, за-, на-, над-.</w:t>
      </w:r>
      <w:r>
        <w:rPr>
          <w:i/>
          <w:sz w:val="20"/>
          <w:szCs w:val="20"/>
        </w:rPr>
        <w:t xml:space="preserve"> Правописание разделительных твердого и мягкого знаков. </w:t>
      </w:r>
      <w:r>
        <w:rPr>
          <w:sz w:val="20"/>
          <w:szCs w:val="20"/>
        </w:rPr>
        <w:t>Правописание предлогов и приставок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Развитие речи»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Текст. </w:t>
      </w:r>
      <w:r>
        <w:rPr>
          <w:sz w:val="20"/>
          <w:szCs w:val="20"/>
        </w:rPr>
        <w:t>Признаки текста. Смысловое единство предложений в тексте</w:t>
      </w:r>
      <w:r>
        <w:rPr>
          <w:i/>
          <w:sz w:val="20"/>
          <w:szCs w:val="20"/>
        </w:rPr>
        <w:t xml:space="preserve">. Заглавие текста. Подбор заголовков к данным текстам. </w:t>
      </w:r>
      <w:r>
        <w:rPr>
          <w:sz w:val="20"/>
          <w:szCs w:val="20"/>
        </w:rPr>
        <w:t>Определение по заголовкам содержания текста</w:t>
      </w:r>
      <w:r>
        <w:rPr>
          <w:i/>
          <w:sz w:val="20"/>
          <w:szCs w:val="20"/>
        </w:rPr>
        <w:t xml:space="preserve">. Выражение в тексте законченной мысли, отработка вариантов окончания текстов. Начало текста, </w:t>
      </w:r>
      <w:r>
        <w:rPr>
          <w:sz w:val="20"/>
          <w:szCs w:val="20"/>
        </w:rPr>
        <w:t>подбор и придумывание подходящих по смыслу зачинов к данным текстам.</w:t>
      </w:r>
      <w:r>
        <w:rPr>
          <w:i/>
          <w:sz w:val="20"/>
          <w:szCs w:val="20"/>
        </w:rPr>
        <w:t xml:space="preserve">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</w:t>
      </w:r>
      <w:r>
        <w:rPr>
          <w:sz w:val="20"/>
          <w:szCs w:val="20"/>
        </w:rPr>
        <w:t xml:space="preserve">Корректирование 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</w:t>
      </w:r>
      <w:r>
        <w:rPr>
          <w:i/>
          <w:sz w:val="20"/>
          <w:szCs w:val="20"/>
        </w:rPr>
        <w:t xml:space="preserve">План текста. Составление планов к данным текстам. </w:t>
      </w:r>
      <w:r>
        <w:rPr>
          <w:sz w:val="20"/>
          <w:szCs w:val="20"/>
        </w:rPr>
        <w:t>Озаглавливание возможного текста по предложенному плану. Создание собственных текстов по предложенным планам</w:t>
      </w:r>
      <w:r>
        <w:rPr>
          <w:i/>
          <w:sz w:val="20"/>
          <w:szCs w:val="20"/>
        </w:rPr>
        <w:t>. Типы текстов: описание, повествование, рассуждение, их особенно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Планируемые результаты изучения учебного предмета «Русский язык».</w:t>
      </w:r>
    </w:p>
    <w:p>
      <w:pPr>
        <w:pStyle w:val="Normal"/>
        <w:ind w:firstLine="360"/>
        <w:jc w:val="both"/>
        <w:rPr/>
      </w:pPr>
      <w:r>
        <w:rPr>
          <w:i/>
          <w:spacing w:val="-7"/>
          <w:sz w:val="20"/>
          <w:szCs w:val="20"/>
        </w:rPr>
        <w:t>Личностными</w:t>
      </w:r>
      <w:r>
        <w:rPr>
          <w:spacing w:val="-7"/>
          <w:sz w:val="20"/>
          <w:szCs w:val="20"/>
        </w:rPr>
        <w:t xml:space="preserve"> результатами изучения русского языка в нач.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ь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firstLine="360"/>
        <w:jc w:val="both"/>
        <w:rPr/>
      </w:pPr>
      <w:r>
        <w:rPr>
          <w:i/>
          <w:spacing w:val="-7"/>
          <w:sz w:val="20"/>
          <w:szCs w:val="20"/>
        </w:rPr>
        <w:t>Метапредметными</w:t>
      </w:r>
      <w:r>
        <w:rPr>
          <w:spacing w:val="-7"/>
          <w:sz w:val="20"/>
          <w:szCs w:val="20"/>
        </w:rPr>
        <w:t xml:space="preserve"> (согласно ФГОС НОО 2009г. Требования к метапредметным результатам освоения основной общеобразовательной программы нач. общего образования предъявляются исключительно в конце обучения в нач. школе. Таким образом, выделение метапредметных УУД на конец каждого года обучения представляется авторам программы «Нач. школа 21 век» методически нецелесообразным, т.к. нарушаются не только положение ФГОС НОО, но и основы личностно ориентированного обучения, согласно которым каждый из обучающихся имеет индивидуальную траекторию развития) результатами изучения русского языка в нач.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 в целях, задачах,  средствах и условиях общения; умение выбирать адекватные языковые средства для успешного решения коммуникативных задач ( диалог; устные монологические высказывания, письменные тексты) с учетом особенностей разных видов речи и ситуаций общения; понимание необходимо ориентироваться на позицию партнера, учитывать различные мнения и координировать различные позиции в сотрудничестве с целью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ind w:firstLine="360"/>
        <w:jc w:val="both"/>
        <w:rPr/>
      </w:pPr>
      <w:r>
        <w:rPr>
          <w:i/>
          <w:spacing w:val="-7"/>
          <w:sz w:val="20"/>
          <w:szCs w:val="20"/>
        </w:rPr>
        <w:t>Предметными</w:t>
      </w:r>
      <w:r>
        <w:rPr>
          <w:spacing w:val="-7"/>
          <w:sz w:val="20"/>
          <w:szCs w:val="20"/>
        </w:rPr>
        <w:t xml:space="preserve"> результатами изучения русского языка в нач. школе  явл-ся : овладение начальными представлениями о нормах русского литературного языка (орфоэпических, лексических,  грамматических) 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находить, сравнивать, классифицировать, характеризовать такие языковые единицы, как звук, буква, часть речи, член предложения, простое предложение,; способность контролировать свои действия, проверять написанное.  </w:t>
      </w:r>
    </w:p>
    <w:p>
      <w:pPr>
        <w:pStyle w:val="Normal"/>
        <w:ind w:firstLine="36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рассчитана на 170 часов </w:t>
      </w:r>
      <w:r>
        <w:rPr>
          <w:spacing w:val="-2"/>
          <w:w w:val="106"/>
          <w:sz w:val="20"/>
          <w:szCs w:val="20"/>
        </w:rPr>
        <w:t>(5 часов в неделю, 34 рабочих недели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ограмма обеспечена следующим методическим комплектом "Начальная школа XXI века":</w:t>
      </w:r>
    </w:p>
    <w:p>
      <w:pPr>
        <w:pStyle w:val="Style19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Иванов С. В., Кузнецова М. И. Русский язык: учебник для 2 кл. в 2 частях – М.: Вентана-Граф, 2012.</w:t>
      </w:r>
    </w:p>
    <w:p>
      <w:pPr>
        <w:pStyle w:val="Style19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Кузнецова М. И. Рабочие тетради "Пишем грамотно". 2 кл. – М.: Вентана-Граф, 2012.</w:t>
      </w:r>
    </w:p>
    <w:p>
      <w:pPr>
        <w:pStyle w:val="Style19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Учусь писать без ошибок: коррекционно-развивающие тетради – М.: Вентана-Граф, 2012.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sz w:val="20"/>
          <w:szCs w:val="20"/>
        </w:rPr>
        <w:t>Сборник программ к комплекту учебников "Начальная школа XXI века" (руководитель проекта – член-корреспондент РАО проф. Н. Ф. Виноградова). – 3-е изд., дораб. и доп. – М.: Вентана-Граф, 2009.</w:t>
      </w:r>
      <w:r>
        <w:rPr>
          <w:rFonts w:eastAsia="Arial Unicode MS"/>
          <w:kern w:val="2"/>
          <w:sz w:val="20"/>
          <w:szCs w:val="20"/>
          <w:lang w:eastAsia="zxx"/>
        </w:rPr>
        <w:t xml:space="preserve"> </w:t>
      </w:r>
    </w:p>
    <w:p>
      <w:pPr>
        <w:pStyle w:val="Normal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концу обучения во втором  классе учащиеся должны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«Фонетика и графика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ик научится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азличать звуки и буквы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ыпускник получит возможнос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аздел «Орфоэпия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«Состав слова (морфемика)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ик научится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азличать родственные (однокоренные) слова и формы сл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ыпускник получит возможнос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«Лексика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ик научится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значение слова по тексту или уточнять с помощью толкового словар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«Синтаксис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ик научится: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восклицательную/невосклицательную интонацию пред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аздел  «Орфография и пунктуация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ик научится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0"/>
          <w:szCs w:val="20"/>
        </w:rPr>
        <w:t>безошибочно списывать текст в объёме содержания курса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исать под диктовку тексты в соответствии с изученными правилами правописания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аздел «Развитие речи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ыражать собственное мнение, аргументировать его с учётом ситуации общения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дробно или выборочно пересказывать текст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ересказывать текст от другого лица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речевого взаимодействия при интерактивном общении (sms</w:t>
        <w:noBreakHyphen/>
        <w:t>сообщения, электронная почта, Интернет и другие виды и способы связ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чень учебно-методического обеспеч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учение курса осуществляется по УМК «Начальная школа XXI века» под редакцией Н .Ф. Виноградовой. Учебно-методический комплект  допущен Министерством образования РФ.</w:t>
      </w:r>
    </w:p>
    <w:p>
      <w:pPr>
        <w:pStyle w:val="C47"/>
        <w:spacing w:before="0" w:after="0"/>
        <w:jc w:val="both"/>
        <w:rPr>
          <w:rStyle w:val="C3"/>
          <w:b/>
          <w:b/>
          <w:i/>
          <w:i/>
          <w:sz w:val="20"/>
          <w:szCs w:val="20"/>
        </w:rPr>
      </w:pPr>
      <w:r>
        <w:rPr>
          <w:sz w:val="20"/>
          <w:szCs w:val="20"/>
        </w:rPr>
      </w:r>
    </w:p>
    <w:p>
      <w:pPr>
        <w:pStyle w:val="C47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Style w:val="C3"/>
          <w:b/>
          <w:i/>
          <w:sz w:val="20"/>
          <w:szCs w:val="20"/>
        </w:rPr>
        <w:t>Методические и учебные пособия.</w:t>
      </w:r>
    </w:p>
    <w:p>
      <w:pPr>
        <w:pStyle w:val="C20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rStyle w:val="C3"/>
          <w:b/>
          <w:sz w:val="20"/>
          <w:szCs w:val="20"/>
          <w:u w:val="single"/>
        </w:rPr>
        <w:t>Учебники:</w:t>
      </w:r>
    </w:p>
    <w:p>
      <w:pPr>
        <w:pStyle w:val="Normal"/>
        <w:numPr>
          <w:ilvl w:val="0"/>
          <w:numId w:val="1"/>
        </w:numPr>
        <w:jc w:val="both"/>
        <w:rPr>
          <w:rStyle w:val="C26"/>
          <w:sz w:val="20"/>
          <w:szCs w:val="20"/>
        </w:rPr>
      </w:pPr>
      <w:r>
        <w:rPr>
          <w:rStyle w:val="C26"/>
          <w:rFonts w:eastAsia="Arial Unicode MS"/>
          <w:sz w:val="20"/>
          <w:szCs w:val="20"/>
        </w:rPr>
        <w:t>С.В. Иванов, А.О. Евдокимова, М.И. Кузнецова, Л.В. Петленко, В.Ю. Романова. Русский язык: 2 класс: Учебник для учащихся общеобразовательных учреждений: в 2 ч.  Ч. 1 / Под ред. С.В. Иванова. – М.: Вентана-Граф, 2012.</w:t>
      </w:r>
    </w:p>
    <w:p>
      <w:pPr>
        <w:pStyle w:val="Normal"/>
        <w:numPr>
          <w:ilvl w:val="0"/>
          <w:numId w:val="1"/>
        </w:numPr>
        <w:jc w:val="both"/>
        <w:rPr>
          <w:rStyle w:val="C26"/>
          <w:sz w:val="20"/>
          <w:szCs w:val="20"/>
        </w:rPr>
      </w:pPr>
      <w:r>
        <w:rPr>
          <w:rStyle w:val="C26"/>
          <w:rFonts w:eastAsia="Arial Unicode MS"/>
          <w:sz w:val="20"/>
          <w:szCs w:val="20"/>
        </w:rPr>
        <w:t>С.В. Иванов, А.О. Евдокимова, М.И. Кузнецова, Л.В. Петленко, В.Ю. Романова. Русский язык: 2 класс: Учебник для учащихся общеобразовательных учреждений: в 2 ч.  Ч. 2  / Под ред. С.В. Иванова. – М.: Вентана-Граф, 2012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C24"/>
          <w:sz w:val="20"/>
          <w:szCs w:val="20"/>
        </w:rPr>
        <w:t>Учебник включён в федеральный перечень. Соответствует федеральному компоненту государственных образовательных стандартов начального общего образования       (2012г). Рекомендован Министерством образования Российской Федерации.</w:t>
      </w:r>
    </w:p>
    <w:p>
      <w:pPr>
        <w:pStyle w:val="C20"/>
        <w:spacing w:before="0" w:after="0"/>
        <w:jc w:val="both"/>
        <w:rPr>
          <w:rStyle w:val="C11"/>
          <w:sz w:val="20"/>
          <w:szCs w:val="20"/>
        </w:rPr>
      </w:pPr>
      <w:r>
        <w:rPr>
          <w:sz w:val="20"/>
          <w:szCs w:val="20"/>
        </w:rPr>
      </w:r>
    </w:p>
    <w:p>
      <w:pPr>
        <w:pStyle w:val="C20"/>
        <w:spacing w:before="0" w:after="0"/>
        <w:jc w:val="both"/>
        <w:rPr>
          <w:rStyle w:val="C11"/>
          <w:b/>
          <w:b/>
          <w:sz w:val="20"/>
          <w:szCs w:val="20"/>
          <w:u w:val="single"/>
        </w:rPr>
      </w:pPr>
      <w:r>
        <w:rPr/>
      </w:r>
    </w:p>
    <w:p>
      <w:pPr>
        <w:pStyle w:val="C20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rStyle w:val="C11"/>
          <w:b/>
          <w:sz w:val="20"/>
          <w:szCs w:val="20"/>
          <w:u w:val="single"/>
        </w:rPr>
        <w:t>Рабочие тетрад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C26"/>
          <w:sz w:val="20"/>
          <w:szCs w:val="20"/>
        </w:rPr>
      </w:pPr>
      <w:r>
        <w:rPr>
          <w:rStyle w:val="C26"/>
          <w:rFonts w:eastAsia="Arial Unicode MS"/>
          <w:sz w:val="20"/>
          <w:szCs w:val="20"/>
        </w:rPr>
        <w:t>Кузнецова М.И. Пишем грамотно: 2 класс: рабочая тетрадь № 1 для учащихся общеобразовательных учреждений  /М.И. Кузнецова. - 3-е изд., перераб. – М.: Вентана-Граф, 20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C26"/>
          <w:sz w:val="20"/>
          <w:szCs w:val="20"/>
        </w:rPr>
      </w:pPr>
      <w:r>
        <w:rPr>
          <w:rStyle w:val="C26"/>
          <w:rFonts w:eastAsia="Arial Unicode MS"/>
          <w:sz w:val="20"/>
          <w:szCs w:val="20"/>
        </w:rPr>
        <w:t>Кузнецова М.И. Пишем грамотно: 2 класс: рабочая тетрадь № 2 для учащихся общеобразовательных учреждений  / М.И. Кузнецова - 3-е изд., перераб. – М.: Вентана-Граф, 2012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C26"/>
          <w:rFonts w:eastAsia="Arial Unicode MS"/>
          <w:sz w:val="20"/>
          <w:szCs w:val="20"/>
        </w:rPr>
        <w:t>Рабочие тетради соответствуют федеральному компоненту государственных образовательных стандартов начального общего образования.</w:t>
      </w:r>
    </w:p>
    <w:p>
      <w:pPr>
        <w:pStyle w:val="C16"/>
        <w:spacing w:before="0" w:after="0"/>
        <w:jc w:val="both"/>
        <w:rPr>
          <w:rStyle w:val="C11"/>
          <w:sz w:val="20"/>
          <w:szCs w:val="20"/>
        </w:rPr>
      </w:pPr>
      <w:r>
        <w:rPr>
          <w:sz w:val="20"/>
          <w:szCs w:val="20"/>
        </w:rPr>
      </w:r>
    </w:p>
    <w:p>
      <w:pPr>
        <w:pStyle w:val="C16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Style w:val="C11"/>
          <w:b/>
          <w:i/>
          <w:sz w:val="20"/>
          <w:szCs w:val="20"/>
        </w:rPr>
        <w:t>Наличие методических пособий 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Style w:val="C3"/>
          <w:sz w:val="20"/>
          <w:szCs w:val="20"/>
        </w:rPr>
        <w:t>Сборник программ</w:t>
      </w:r>
      <w:r>
        <w:rPr>
          <w:rStyle w:val="C26"/>
          <w:rFonts w:eastAsia="Arial Unicode MS"/>
          <w:sz w:val="20"/>
          <w:szCs w:val="20"/>
        </w:rPr>
        <w:t> к комплекту учебников «Начальная школа XXI века».–4-е изд., дораб. и доп. – М.: Вентана-Граф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Style w:val="C3"/>
          <w:sz w:val="20"/>
          <w:szCs w:val="20"/>
        </w:rPr>
        <w:t>Беседы  с  учителем</w:t>
      </w:r>
      <w:r>
        <w:rPr>
          <w:rStyle w:val="C26"/>
          <w:rFonts w:eastAsia="Arial Unicode MS"/>
          <w:sz w:val="20"/>
          <w:szCs w:val="20"/>
        </w:rPr>
        <w:t xml:space="preserve">:  Методика  обучения:  2 класс  / Под  ред. Л.Е. Журовой. - М.: Вентана – Граф,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Style w:val="C26"/>
          <w:rFonts w:eastAsia="Arial Unicode MS"/>
          <w:sz w:val="20"/>
          <w:szCs w:val="20"/>
        </w:rPr>
        <w:t>Иванов С.В., Кузнецова М.И.</w:t>
      </w:r>
      <w:r>
        <w:rPr>
          <w:rStyle w:val="C3"/>
          <w:sz w:val="20"/>
          <w:szCs w:val="20"/>
        </w:rPr>
        <w:t xml:space="preserve">  </w:t>
      </w:r>
      <w:r>
        <w:rPr>
          <w:rStyle w:val="C26"/>
          <w:rFonts w:eastAsia="Arial Unicode MS"/>
          <w:sz w:val="20"/>
          <w:szCs w:val="20"/>
        </w:rPr>
        <w:t xml:space="preserve">Русский язык: </w:t>
      </w:r>
      <w:r>
        <w:rPr>
          <w:rStyle w:val="C3"/>
          <w:sz w:val="20"/>
          <w:szCs w:val="20"/>
        </w:rPr>
        <w:t>Комментарии к урокам:</w:t>
      </w:r>
      <w:r>
        <w:rPr>
          <w:rStyle w:val="C26"/>
          <w:rFonts w:eastAsia="Arial Unicode MS"/>
          <w:sz w:val="20"/>
          <w:szCs w:val="20"/>
        </w:rPr>
        <w:t> 2 класс. -  </w:t>
      </w:r>
      <w:r>
        <w:rPr>
          <w:rStyle w:val="C24"/>
          <w:sz w:val="20"/>
          <w:szCs w:val="20"/>
        </w:rPr>
        <w:t xml:space="preserve">М.: Вентана – Граф, 2012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Style w:val="C26"/>
          <w:rFonts w:eastAsia="Arial Unicode MS"/>
          <w:sz w:val="20"/>
          <w:szCs w:val="20"/>
        </w:rPr>
        <w:t xml:space="preserve">Романова В.Ю., Петленко Л.В.  Русский язык в начальной школе: контрольные работы, диктанты, изложения /В.Ю. Романова, Л.В. Петленко / Под ред. С.В. Иванова. – М.: Вентана-Граф, 2012. </w:t>
      </w:r>
      <w:r>
        <w:rPr>
          <w:rStyle w:val="C3"/>
          <w:sz w:val="20"/>
          <w:szCs w:val="20"/>
        </w:rPr>
        <w:t>(Оценка знаний).</w:t>
      </w:r>
    </w:p>
    <w:p>
      <w:pPr>
        <w:pStyle w:val="C20"/>
        <w:spacing w:before="0" w:after="0"/>
        <w:jc w:val="both"/>
        <w:rPr>
          <w:rStyle w:val="C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истема оценивания знаний </w:t>
      </w:r>
      <w:r>
        <w:rPr>
          <w:bCs/>
          <w:sz w:val="20"/>
          <w:szCs w:val="20"/>
          <w:lang w:val="en-US" w:eastAsia="en-US"/>
        </w:rPr>
        <w:t>проводится на основании  Письма Минобразования РФ от 19.11.98 г. № 1561/14-15 "Контроль и оценка результатов обучения в начальной школе".</w:t>
      </w:r>
    </w:p>
    <w:p>
      <w:pPr>
        <w:pStyle w:val="Normal"/>
        <w:jc w:val="both"/>
        <w:rPr>
          <w:spacing w:val="-2"/>
          <w:w w:val="106"/>
          <w:sz w:val="20"/>
          <w:szCs w:val="20"/>
        </w:rPr>
      </w:pPr>
      <w:r>
        <w:rPr>
          <w:spacing w:val="-2"/>
          <w:w w:val="106"/>
          <w:sz w:val="20"/>
          <w:szCs w:val="20"/>
        </w:rPr>
        <w:t xml:space="preserve">  </w:t>
      </w:r>
    </w:p>
    <w:p>
      <w:pPr>
        <w:pStyle w:val="Normal"/>
        <w:jc w:val="both"/>
        <w:rPr>
          <w:vanish/>
          <w:color w:val="333333"/>
          <w:spacing w:val="-2"/>
          <w:w w:val="106"/>
          <w:sz w:val="20"/>
          <w:szCs w:val="20"/>
        </w:rPr>
      </w:pPr>
      <w:r>
        <w:rPr>
          <w:vanish/>
          <w:color w:val="333333"/>
          <w:spacing w:val="-2"/>
          <w:w w:val="106"/>
          <w:sz w:val="20"/>
          <w:szCs w:val="20"/>
        </w:rPr>
      </w:r>
    </w:p>
    <w:tbl>
      <w:tblPr>
        <w:tblW w:w="10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0"/>
      </w:tblGrid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тический план проведения контрольных работ по русскому языку во 2 класс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1 четверть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111"/>
              <w:gridCol w:w="510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333333"/>
                      <w:sz w:val="20"/>
                      <w:szCs w:val="20"/>
                    </w:rPr>
                    <w:t>уро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Контрольные работы к урокам блока «Как устроен наш язык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Контрольные работы к урокам блока «Правописание»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Словарный диктант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Диктант (текущий)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Тема: правописание сочетаний жи-ши, ча-ща, чу-щу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Списывание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Тема списывания совпадает с темой текущего диктанта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Словарный диктант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Итоговая контрольная рабо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Тема: фонетика, слово и предложе-ние; слова изменяемые; окончание.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Словарный диктант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Итоговый диктант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Тема: правописание сочетаний жи-ши, ча-ща, чу-щу, перенос слов, безударные гласные в корне слова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четверт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к урокам блока «Как устроен наш язы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к урокам блока «Правопис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иктант (текущ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: правописание согласных в корне сло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пис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 списывания совпадает с темой текущего диктан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 контро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орень слова, суффикс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первое полугод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фонетика, слово и предложе-ние; корень слова; суффикс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диктант за первое полу-год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правописание сочетаний жи-ши, ча-ща, чу-щу; перенос слова, безудар-ные гласные в корне слова; согласные в корне слова; непроизносимые соглас-ные в корне слова; правописание изу-ченных суффиксов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 четверт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к урокам блока «Как устроен наш язы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к урокам блока «Правопис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иктант (текущ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: правописание разделительных ь и ъ знаков, предлогов и пристав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пис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 списывания совпадает с темой текущего диктан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я контро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иставки, состав слова; образование с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первое полугод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остав слова; слово и его знач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дикт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описание изученных орфог-рамм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 четверт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к урокам блока «Как устроен наш язы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к урокам блока «Правопис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описание изученных орфог-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пис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 списывания совпадает с темой текущего диктан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диктант за второе полуго-д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правописание изученных орфог-рамм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ловарный 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второе полугод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остав слова; слова, называю-щие предметы и  признаки; лекс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0"/>
        <w:gridCol w:w="2686"/>
        <w:gridCol w:w="1559"/>
        <w:gridCol w:w="1985"/>
        <w:gridCol w:w="2410"/>
        <w:gridCol w:w="2126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 страницами учебника и тетради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пробл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 учебником. Классификация звуков русского языка и соотношение «звук-буква»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 -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знакомить с новым учеб-ником; повторить классифи-кацию звуков русского языка и соотношение «звук-бук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 звуки 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ной форме о звуковых моделя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 и согласные звуки и их буквы. Транскрипция как способом записи звукового состава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 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транскрип-цией как способом записи звукового состава слова; учить различать и соотно-сить гласные звуки и буквы, с помощью которых они записываю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-ные звуки и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гласные и со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ной форме о звуковых моделя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речи на письме. Различение парные по твердости-мягкости со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 -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различать парные по твердости-мягкости сог-ласные звуки; соотносить звуковую и буквенную запис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ет мяг-кость согласных звуков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ной форме о звуковых моделя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ные и безударные гласные звуки в слове.  Выделение ударных гласный  в сло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4 - 1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понятие «уда-рение»; учить выделять ударный гласный  в сло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безудар-ные и ударные глас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-ной форме о звуковых моделя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 Различение согласных звуков. Повторение функции йотированны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7 -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различать согласные звуки, в том числе звук  [й]; повторить функции йоти-рован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ет согласные звуки от 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ной форме о звуковых моделя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ердые и мягкие, звонкие и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1 - 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знания о согласных; учить класси-фицировать согласные по твердости-мягкости и зво-нкости-глух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ые твердые и мягкие, звонкие и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ет соглас-ные твердые и мягкие, звонкие и глух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ной форме о звуковых моделя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согласные звуки в конце слова. Оглушение звонких согласных на конц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25 - 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различать парные по звонкости-глухости и сог-ласные; наблюдать оглуше-ние звонких согласных на конце слова; орфографичес-кий трен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согласные звуки в конц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ет парные по звонкости-глу-хости соглас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, создавать и преобразо-вывать 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ное высказывание, вести устный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четаний </w:t>
            </w:r>
            <w:r>
              <w:rPr>
                <w:i/>
                <w:sz w:val="20"/>
                <w:szCs w:val="20"/>
              </w:rPr>
              <w:t>жи-ш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</w:t>
            </w:r>
            <w:r>
              <w:rPr>
                <w:i/>
                <w:sz w:val="20"/>
                <w:szCs w:val="20"/>
              </w:rPr>
              <w:t xml:space="preserve"> . </w:t>
            </w:r>
            <w:r>
              <w:rPr>
                <w:sz w:val="20"/>
                <w:szCs w:val="20"/>
              </w:rPr>
              <w:t>29 -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правила напи-сания буквосочетаний жи-ши; орфографический тре-н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е-таний жи,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слова с сочетаниями жи-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мысловое чтение, моде-лирование, установление причинно - следственных связ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ное выс-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 упр.4, прав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четаний  </w:t>
            </w:r>
            <w:r>
              <w:rPr>
                <w:i/>
                <w:sz w:val="20"/>
                <w:szCs w:val="20"/>
              </w:rPr>
              <w:t>ча-щ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1 - 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правила на-писания буквосочетаний ча-ща; орфографический тре-н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-четаний ча, щ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ет слова с со-четаниями </w:t>
            </w:r>
            <w:r>
              <w:rPr>
                <w:i/>
                <w:sz w:val="20"/>
                <w:szCs w:val="20"/>
              </w:rPr>
              <w:t>ча-щ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мысловое чтение, моде-лирование, установление причинно - следственных связей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ное выс-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 упр.4, прав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сочетаний чу-щу, чк, чн, щн, нщ. </w:t>
            </w: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3 –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 «Оценка зна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написания буквосочетаний чу-щу; орфографический тренинг; отработать написания буквосочетаний чк, чн, щн, н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е-таний чу,щ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ет слова с сочетаниями </w:t>
            </w:r>
            <w:r>
              <w:rPr>
                <w:i/>
                <w:sz w:val="20"/>
                <w:szCs w:val="20"/>
              </w:rPr>
              <w:t>чу-щ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мысловое чтение, моде-лирование, установление причинно - следственных связей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ное выс-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 упр.4, прав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ий знак»: по-казатель мягкости соглас-ных и  разделитель соглас-ных и 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6 -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две функции буквы «мягкий знак»: по-казатель мягкости соглас-ных и  разделитель соглас-ных и гласны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шет слова с раз-делительным мяг-ким зна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 задавать вопросы, обозначить своё понимание и непонимание к изучаемой пробл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диагностическая 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место орфограммы в слове, подбирать нужный способ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еобразовывать практичес-кую задачу, выбирать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и коорди-нировать сво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Правило переноса слова. Деление слов на слоги для перен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с. 39 - 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определять количест-во слогов в словах, делить слова на слоги для переноса; познакомить с правилами переноса слов с буквами й, ь, ъ. Закреплять правила пере-носа слов; отрабатывать умения делить слова для перен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н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ит слова на сло-ги; определяет количество слогов  в слове; знает правила переноса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много-образии способов, смыс-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задавать вопросы, аргумен-тировать свою пози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переноса слов. Деление слов на слоги для переноса. Закрепление и повтор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4 3- 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правила перено-са слов; отрабатывать уме-ния делить слова для перен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ерен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ит слова на сло-ги; знает правила переноса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много-образии способов, смыс-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задавать вопросы, аргумен-тировать свою пози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Диктант (текущий</w:t>
              </w:r>
            </w:hyperlink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по теме «Правописа-ние сочетаний жи-ши, ча-ща, чу-щ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 Романова «Оценка знаний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полученные знания по теме «Правопи-сание сочетаний </w:t>
            </w:r>
            <w:r>
              <w:rPr>
                <w:i/>
                <w:sz w:val="20"/>
                <w:szCs w:val="20"/>
              </w:rPr>
              <w:t>жи-ши, ча-ща, чу-щу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носа. Правописание сочет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шет слова с сочетаниями </w:t>
            </w:r>
            <w:r>
              <w:rPr>
                <w:i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еобразовывать практичес-кую задачу, выбирать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и коорди-нировать свою позиц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 упр.5 (уст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иктанта и работа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писывание текста</w:t>
            </w:r>
            <w:r>
              <w:rPr>
                <w:sz w:val="20"/>
                <w:szCs w:val="20"/>
              </w:rPr>
              <w:t xml:space="preserve"> с сочетаниями –ча, -чу, -ши, -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 Романова «Оценка знаний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 (2 вариа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полученные зна-ния по теме «Правописание сочетаний </w:t>
            </w:r>
            <w:r>
              <w:rPr>
                <w:i/>
                <w:sz w:val="20"/>
                <w:szCs w:val="20"/>
              </w:rPr>
              <w:t>жи-ши, ча-ща, чу-щу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-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шет слова с сочетаниями </w:t>
            </w:r>
            <w:r>
              <w:rPr>
                <w:i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ует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еобразовывать практичес-кую задачу, выбирать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и коорди-нировать свою позицию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ги ударные и бе-зударные. Роль ударе-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5 -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умения опре-делять ударный гласный в слове и правильно ставить ударение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ет удар-ный гласный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много-образии способов, смыс-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задавать вопросы, аргумен-тировать свою пози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 Слово как единство звучания (напи-сания) и 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8 - 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ь слово как единство звучания (напи-сания) и значения; обнару-живать это единство в придуманных словах (раз-личать слова и не сло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ет слово, как единство звучания (написания) и значе-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, модели-ров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, коррекция в приме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, которые назы-вают предметы. Знакомство с понятием «имя существительно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3 - 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тием «имя существительное»; учить находить существи-тельное по вопросу, на который оно отвечает, и значению ( что называ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-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нятие «имя существительно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, модели-ров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, коррекция в приме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 упр.5, прав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назы-вающие признаки и действия предметов. Знакомство с понятиями «имя прилагательное», «глагол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5 –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 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имя прилагательное», «глагол»; отрабатывать умения определять, что называет слово, на какой вопрос отвечает и какой частью речи явля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-ное, гла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понятие «имя прилагатель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, модели-ров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, коррекция в приме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 упр.5, прави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предложение. Виды предложений по цел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9 -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предложение» и видами предложений по цели высказывания; отрабатывать умения определять цель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ет слово и предложения; знает виды предложений по цели высказыва-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преобразовывать практичес-кую задачу, выбирать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аргументировать и коорди-нировать свою позиц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предложений. Восклицательные и невосклица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2 -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интонацией предложений ( восклица-тельная и невосклицатель-ная); отрабатывать умение определять тип предложе-ния по цели высказывания и по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виды предло-жений по эмоцио-нальной окрас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мысловое чтение, модели-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, коррекция в приме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-ль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-деление типов предложения по цели высказывания и интонации. Изменение формы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65 - 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умение опре-делять тип предложения по цели высказывания и интонации; наблюдать за «поведением» слов в предложении (изменение формы сло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слова и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-кую задачу, выбирать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ргументировать и коор-динировать свою позиц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-ль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как част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 67 -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умения из-менять форму слова, на-ходить и выделять окончания, в том числе нуле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выделяет оконч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риентироваться в разнооб-разии, рефлексия способов и условий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-ль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слова с помощью окон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1 - 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изменением формы слова; познакомить с окончанием как частью слова, которая изменяется при изменении формы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ет окон-чание как изменяе-мую част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риентироваться в разнооб-разии, рефлексия способов и условий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-ль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яемые слова. От-личие слов с нулевым окончанием от неизме-няем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3 - 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о словами, форма которых не меняется; отрабатывать умение от-личать слова с нулевым окончанием от неизме-няем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яемые сло-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слова, форма которых не изме-няе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риентироваться в разнооб-разии, рефлексия способов и условий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-ль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тоговая контроль-ная работа</w:t>
            </w:r>
            <w:r>
              <w:rPr>
                <w:sz w:val="20"/>
                <w:szCs w:val="20"/>
              </w:rPr>
              <w:t xml:space="preserve"> по теме: «Фонетика, слово и предложение; слова изменяемые, неизме-няемые; оконча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ценка зна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-30 (2 вариант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получен-ные при изучении темы: «Фонетика, слово и предло-жение; слова изменяемые, неизменяемые; 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вило за-писи транскрипции, характеристику зву-ков при фонетичес-ком анализ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еобразовывать практичес-кую задачу, выбирать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и коорди-нировать свою позиц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фамилиях, именах, отчест-вах людей, кличках животных; в географичес-ких наз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76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 -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фографический тренинг написания заглавной буквы в фамилиях, именах, отчест-вах людей, кличках животных; в географичес-ких наз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правила на-писания слов с большой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как часть  слова. Одноко-ренные и родствен-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80 –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выделять и харак-теризовать корень как глав-ную, обязательную часть слова; познакомить с поня-тиями «корень», «одноко-ренные слова», «родствен-ные слова»; наблюдать за группами родственных слов и формами одного и того ж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понятие «ко-рень слова»; нау-чились выделять корен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е место», «орфог-рамма». Безударные гласные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8 3-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 -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тиями «опасное место»» «орфог-рамма»; изучить правила обозначения безударных гласных в корне слова; отработать применение дан-ного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безударных гласных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правило обоз-начения безударных гласных в корн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е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87 -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 –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 Романова «Оценка знан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тиями «опасное место»» «орфог-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-ния безударных гласных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правило обоз-начения безударных гласных в корн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школьный контроль. Тестов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е слова. Понятия: «опасное место»» «орфограм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88 -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4 - 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тиями «опасное место»» «орфог-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безударных гласных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правило обоз-начения безударных гласных в корн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как общая часть родственных слов.  Признаки родствен-ных с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91 - 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представление о двух признаках родствен-ных слов (слова, имеющие общую часть и слова, близкие по знач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выделяет корен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 упр.4, прав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гласных в корне слова. Проверка слов с безударной гласной в корн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93 -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 - 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умение правиль-но подбирать проверочные слова; отрабатывать алго-ритм самоконтроля; орфо-графический трен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-ния безударных гласных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ет спосо-бы проверки слов с безударной гласной в кор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 упр.4, прав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гласных в корне слова. Проверка слов с безударной гласной в корн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 - 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умение правиль-но подбирать проверочные слова; отрабатывать алго-ритм самоконтроля; орфог-рафический трен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безударных гласных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способы про-верки слов с безу-дарной гласной в кор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 упр.2, прав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. Закрепление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 - 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умение пра-вильно подбирать провероч-ные слова; отрабатывать алгоритм самоконтроля; орфографический трен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безударных гласных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способы про-верки слов с безу-дарной гласной в кор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. Повторение и закрепление изученных знаний. 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 - 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умение пра-вильно подбирать провероч-ные слова; отрабатывать алгоритм самоконтроля; орфографический трен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безударных гласных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способы про-верки слов с безу-дарной гласной в кор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й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диктант с грамматическим заданием по темам: </w:t>
              </w:r>
              <w:r>
                <w:rPr>
                  <w:rStyle w:val="InternetLink"/>
                  <w:sz w:val="20"/>
                  <w:szCs w:val="20"/>
                </w:rPr>
                <w:t>«Право-писание сочетаний жи-ши, ча-ща, чу-щу, перенос слов, безу-дарные гласные в корне слова»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31 -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ить полученные знания по темам  «Право-писание сочетаний </w:t>
            </w:r>
            <w:r>
              <w:rPr>
                <w:i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, перенос слов, безударные гласные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-четаний жи-ши, ча-ща, чу-щу, перенос слов, безударные гласные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познаёт безудар-ные гласные в слове; переносит слова; пишет слова с сочетаниями </w:t>
            </w:r>
            <w:r>
              <w:rPr>
                <w:i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-кую задачу, выбирать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и коорди-нировать сво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применять два варианта подбора родствен-ных слов; тренировать в различении форм слова и однокорен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-ками. Однокорен-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выделяет корен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-кую задачу, выбирать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и коорди-нировать сво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Безударные гласные в корне слова. Отличие формы слова и однокорен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5 - 9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родствен-ные слова используя сходство и значения и звучания; тренировать в различении форм слова и однокорен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родст-венные слова, раз-личает формы слова и однокоре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ой буквы в корне слова. Обозначение парных по звонкости-глухости соглас-ных в конце корня (сло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98 -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 - 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орфог-раммой; закреплять правило обозначения парных по звонкости-глухости соглас-ных в конце корня (сло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-ния безударных гласных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овую орфог-рам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 упр.1</w:t>
            </w:r>
          </w:p>
        </w:tc>
      </w:tr>
      <w:tr>
        <w:trPr>
          <w:trHeight w:val="2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букв в корне слова.  Прове-рка парных по звонкости-глухости согласные в конце корня (сло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00 -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 -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умения прове-рять парные по звонкости-глухости согласные в конце корня (слова), находить слова с данной орфограм-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согласных букв в 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орфограмму «парные по звон-кости-глух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1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-дование со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02 -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наблюдение за чередованием согласных звуков в конце кор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-ласных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ыделять корень слова; наб-людать за чередо-ванием согласных звуков в конце кор-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и согласных в корне слова. Закрепление и повторение изуче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 - 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орфограммой «парные по звонкости-глухости согласные в корне середины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гласных и со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ет с орфог-раммой «парные по звонкости-глухости согласные в корне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и согласных в корне слова. Закрепление изуче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 - 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ять парные по звонкости-глухости соглас-ные и безударные гласные в корне слова; развивать орфографическую зор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гласных и со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корне слова изучаем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9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и согласных в корне слова. Закрепление изуче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05 -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 -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ять парные по звон-кости-глухости согласные и безударные гласные в корне слова; развивать орфографи-ческую зор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гласных и со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корне слова изучаем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12 упр.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 Правописание гласных и согласных в корне слова. Определение в корне слов изучаемых орф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 –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 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ять парные по звон-кости-глухости согласные и безударные гласные в корне слова; развивать орфографи-ческую зор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гласных и со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корне слова изучаем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18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и согласных в корне слова. Закрепление изуче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 - 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ять парные по звон-кости-глухости согласные и безударные гласные в корне слова; развивать орфографи-ческую зор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гласных и со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корне слова изучаем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?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иктант (текущий) с грамматическим заданием</w:t>
            </w:r>
            <w:r>
              <w:rPr>
                <w:sz w:val="20"/>
                <w:szCs w:val="20"/>
              </w:rPr>
              <w:t xml:space="preserve"> по теме: «Правопи-сание согласных в корне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 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полученные знания по теме  «Правопи-сание согласных в корне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слов с неп-роизносимыми сог-ласными зв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рфограммы слов, подбирает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23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исывание тек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 (2 вариант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полученные зна-ния при списы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-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ет алгоритм спи-сы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63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как часть слова и его основные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07 -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суффиксом как частью слова и его основными признаками. От-рабатывать алгоритм на-хождения суффикса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уффикс как часть слова и его основные при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 и его основные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10 -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суффиксом как частью слова и его основными признаками. От-рабатывать алгоритм нахождения суффикса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уффикс как часть слова и его основные при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согласными зв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14 -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 -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наличие в корнях некоторых слов букв, обозначающих сог-ласный звук, который не произносится. Отрабатывать способы проверки орфог-раммы «Непроизносимые согласные в корне слова»; закреплять написание слов с непроверяемыми орфог-рам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слов с неп-роизносимыми сог-ласными зв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понятие «неп-роизносимые сог-ласные зв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непроизносимыми согласными зву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15 -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 -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наличие в корнях некоторых слов букв, обозначающих соглас-ный звук, который не произносится. Отрабатывать способы проверки орфог-раммы «Непроизносимые согласные в корне слова»; закреплять написание слов с непроверяемыми орфог-рам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слов с неп-роизносимыми согласными зв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понятие «неп-роизносимые согласные зв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орфограммами. Правопи-сания слов с неп-роизносимыми согласными зв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 - 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в корнях некоторых слов букв, обозначающих соглас-ный звук, который не произносится. Отрабатывать способы проверки орфог-раммы «Непроизносимые согласные в корне слова»; закреплять написание слов с непроверяемыми орфог-рам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слов с неп-роизносимыми согласными зв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нятие «неп-роизносимые сог-ласные зву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уффиксов. Выделение суффиксов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17 -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новой груп-пой суффиксов; отраба-тывать алгоритм нахожде-ния суффикса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суффикс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-сания суффиксов –ёнок, -онок. Словарный дик-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20  - 1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8 - 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ом написания суффиксов –онок-, -ёнок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-сания суффиксов –ёнок, -о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суффикс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2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-сания суффиксов –ик. –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22 -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69 – 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наблюдение за написанием суффиксов –ик-, -ек-; познакомить с правилом и алгоритмом его при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-сания суффиксов –ик. –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лись со значениями суф-фик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Правопи-сания суффиксов –ик. –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25 -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 -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наблюдение за написанием суффиксов –ик-, -ек-; познакомить с правилом и алгоритмом его при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-сания суффиксов –ик. –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лись со значениями суф-фик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кущая контроль-ная работа</w:t>
            </w:r>
            <w:r>
              <w:rPr>
                <w:sz w:val="20"/>
                <w:szCs w:val="20"/>
              </w:rPr>
              <w:t xml:space="preserve"> по теме: «Корень слова, суф-фик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27 –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 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-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вумя видами суффиксов: синони-мичными и с многоз-начными, или омони-мич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суффикс в слове; определять значе-ние суффик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-сание суффикса –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31 -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 - 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писанием слов с суффиксом –ость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-сания суффикса –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ыделять суффикс в слове; определять значе-ние суффик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2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альный способ образования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33 -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новыми суффиксами, учить опреде-лять значения суффиксов; ввести термин «суффиксаль-ный способ» образования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суф-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лись с ролью суффиксов при образовании но-в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4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мен прилага-тельных –ив-, -ев-, -чив-, -лив-, -н-, -ов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35 -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 - 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правописание суффиксов имен прилага-тельных –ив-, -ев-, -чив-, -лив-, -н-, -ов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имён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суффикс в именах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7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ние слов суффиксальн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38 -1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образовывать слова  суффиксальным способом по заданным моделям; отрабатывать умение вы-делять части слова: корень, суффикс и окон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суф-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ыделять части слова: корень, суффикс, оконча-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 в корне слова, отработка правописания суф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40 -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 - 8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се изученные орфограммы в корне слова; отрабатывать правописание суффик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ить все изученные пра-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1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  <w:r>
              <w:rPr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b/>
                  <w:i/>
                  <w:sz w:val="20"/>
                  <w:szCs w:val="20"/>
                </w:rPr>
                <w:t>контроль-ная  работа</w:t>
              </w:r>
              <w:r>
                <w:rPr>
                  <w:rStyle w:val="InternetLink"/>
                  <w:sz w:val="20"/>
                  <w:szCs w:val="20"/>
                </w:rPr>
                <w:t xml:space="preserve"> за первое полугодие по теме «Фонетика, слово и предложение; корень слова; суффикс»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6 - 39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теме «Корень слова, суфф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части слова: корень, суффикс, 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теме «Корень слова, суфф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части слова: корень, суффикс, 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0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как значимая част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43 - 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ставкой как значимой частью слова, стоящей перед корнем и служащей для образования новых слов; организовать наблюдение за этой частью слова и научить выделять ее из состава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лись с приставкой как зна-чимой частью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-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4 упр.2</w:t>
            </w:r>
          </w:p>
        </w:tc>
      </w:tr>
      <w:tr>
        <w:trPr>
          <w:trHeight w:val="2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пи-сание, выделение приставки в слове; определение значе-ния приставок. </w:t>
            </w: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46 –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 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возмож-ностями приставочного способа словообразования; учить образовывать слова приставочным  способом в соответствии с заданной моделью; отрабатывать умение находить слова с 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ыделять приставку в корне; определять значе-ние приста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-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6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школьный контроль. Тестовая рабо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умение на-ходить слова с 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при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ыделять приставку в слове; определять значе-ние приста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Правопи-сание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51 -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-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умение на-ходить слова с 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при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ыделять приставку в корне; определять значе-ние приста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8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-сание приставок с буквами о,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53 - 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-8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группой приставок, в которых пи-шется буква о;  буква а; закреплять умение опреде-лять место орфограммы в слове; учить различать приставки с буквами о и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приставок с буквами о,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ыделять приставку в корне; определять значе-ние приста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3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55 -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умение опреде-лять место орфограммы в слове; учить различать приставки с буквами о и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при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ыделять приставку в корне; определять значе-ние приста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4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i/>
                  <w:sz w:val="20"/>
                  <w:szCs w:val="20"/>
                </w:rPr>
                <w:t>Итоговый диктант</w:t>
              </w:r>
              <w:r>
                <w:rPr>
                  <w:rStyle w:val="InternetLink"/>
                  <w:sz w:val="20"/>
                  <w:szCs w:val="20"/>
                </w:rPr>
                <w:t xml:space="preserve"> с грамматическим заданием за 1 полугодие по теме «Правописание сочетаний жи-ши, ча-ща, чу-щу; перенос слова, безударные гласные в корне слова; непроизноси-мые согласные в корне слова; правопи-сание изученных суф-фиксов».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ка знан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полученные зна-ния по пройденному мате-риалу первого полуг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изуче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ют применить все изученные пра-ви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. о пристав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го диктанта и работа над ошиб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и отработать полученные знания по пройденному материалу первого полуг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 по изуче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ют применить все изученные пра-ви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6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ёрдый знак. Правило написания разделительного твёрдого зн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57 - 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 - 8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словиями написания разделительного твёрдого знака; закреплять правило написания ъ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ёрдый зн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правилом написания Ъ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9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-тельные мягкий и твёрдый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60 -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-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различать раздели-тельные мягкий и твёрдый знаки на основе опреде-ления места орфограммы в слове; отрабатывать право-писание слов с ь и ъ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мягкий и твёрдый зна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личать разделительные Ь и Ъ 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1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слов приставочно-суффиксальным способом и способом сложения ос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61 -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образова-нием слов приставочно-суффиксальным способом и способом сложения; обра-зование слов в соответствии с заданной моде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ыделять приставку и суф-фикс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3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-тельные мягкий и твёрдый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64 - 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 - 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тренинг в написании слов с ь и ъ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мягкий и твёрдый зна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личать разделительные Ь и Ъ 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4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 Отработка алгоритма нахож-дения основы слова и умение подбирать слова к сх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165-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основа слова»; отраба-тывать алгоритм нахож-дения основы слова и умение подбирать слова к сх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значимые части сло-ва; познакомились с понятием «основа сло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  <w:del w:id="0" w:author="Анна" w:date="2012-06-22T14:02:00Z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предлоги и при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67 - 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 - 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языковым материалом: выведение пра-вил, обсуждение алгоритма дифференциации. Трениро-воч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, при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личать предлоги и пристав-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8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предлоги и приставки. Словарный дик-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92 - 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 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языковым материалом: выведение пра-вил, обсуждение алгоритма дифференциации. Трениро-воч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, при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личать предлоги и пристав-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93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остава слова. Способы образования слов; соот-несение слова и схемы состава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169 – 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комплексное повторение темы «Состав слова»; определять способ образования слов; соот-носить слова и схемы состава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ыделять значимые части сло-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1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-сания частей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95 - 9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зученные  ор-фограммы; орфографи-ческий трен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Приста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ют все изучен-н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96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-сания частей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 - 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зученные  ор-фограммы; орфографи-ческий трен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Приста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ют все изучен-ные 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99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иктант (текущий) с грамматическим заданием</w:t>
            </w:r>
            <w:r>
              <w:rPr>
                <w:sz w:val="20"/>
                <w:szCs w:val="20"/>
              </w:rPr>
              <w:t xml:space="preserve"> по теме «Правописа-ние разделительных ъ и ь знаков; приставок и предло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 - 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-ния по пройденному мате-риалу первого полуг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изуче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-ви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исывани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ка знаний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и отработать полученные знания по пройденному материалу первого полуг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 по изуче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ют применить все изученные пра-ви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0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Введение понятия «лексическое значение сл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часть 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 – 7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значение сло-ва. Сопоставление слова и его значения. Развивать внимание к значению слова; ввести понятие «лексичес-кое значение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-чени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ъяснять лексическое зна-чени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. Повторение правописания частей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е са-мостоятельно толковать значение слова; учить вы-делять слова с общим элементом 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-ни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ъяснять лексическое зна-чени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овторение по теме «Состав слова. Пристав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10 -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полученные зна-ния по теме «Состав слова. Пристав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ют применить все изученные пра-ви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100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текста. Различие текста и н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 - 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определять и срав-нивать языковые единицы: звук, слово, предложение, текст – и различать текст и не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различать слова, словосоче-тания и предло-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слов. Словарный дик-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4 - 18 В.Ю. 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е выделять общий смысл, который объединяет предложения в текст; познакомить с заголовком; учить устанавливать связь заголовка и общего смысла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различить предложение и текст; познакоми-лись с заголов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 в словаре и тексте. Работа со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8 -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сочетаемос-тью слов; анализировать лексическое значе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ют  понятие «лексическое зна-чение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-сания частей слова. Определение значения слов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значением слов; определять значения слов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-дарных гласных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подбирать и определять значе-ния слов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104 упр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кущая контроль-ная работа</w:t>
            </w:r>
            <w:r>
              <w:rPr>
                <w:sz w:val="20"/>
                <w:szCs w:val="20"/>
              </w:rPr>
              <w:t xml:space="preserve"> по теме «Приставки, состав слова; образование сл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 - 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полученные зна-ния по пройденному мате-риалу первого полуг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изуче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ют применить все изученные пра-ви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ущей ко-нтрольной работы и работа над ошиб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тработать полученные знания по пройденному материалу первого полуг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 по изученным т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-ви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 Текст. Один текст – разные загол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с. 21 - 2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орфографи-ческий тренинг в написании приставок и суффиксов, работа с транскрипцией слов; учить обнаруживать в слове орфограмму и определять часть слова, в которой она находи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части слова; знают способы проверки написания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 текста. Связь заголовка с основной мыслью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3 - 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связью заго-ловка с основной мыслью текста; отрабатывать умение подбирать заголовок к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дбирать заголовок к тек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заголовка к тексу. Работа с толковым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5 - 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умение под-бирать заголовок к тексту; учить по заглавию опре-делять основное содержа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читать и понимать текст озаглавли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днозначные и многозна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7 - 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значениями с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-гознач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определять разные значения 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незнако-мых слов. Работа с толковым слова-рё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значения нез-накомых слов; устанавли-вать значения с помощью контекста и толкового словаря; познакомить с толковым словариком учебника и основными приемами поиска нужного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ют определять значения незнако-мых слов; устанав-ливать значения с помощью контекста и толкового слова-р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98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 текста. Словарный дик-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30 - 33 В.Ю. 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умение нахо-дить в слове орфограммы и определять их место в слове; орфографический тренинг в написании прис-тавок и суффик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в слове орфограмму и определять их места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кончание текста. Подбор заголовка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3 – 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относить заголовок с основной мыслью текста; тренинг в подборе наиболее подходящих заголов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осприни-мать звучащую речь на слу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-гозначные слова. Работа со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4 -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многознач-ными словами; выяснить причины появления у слова нескольких значений; учить работать с толковым сло-вариком. Наблюдать за значениями многозначного слова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-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многозначными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-ва. Зна-чение многозначного слова. Работа со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8 –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 -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ать знакомить с многозначными словами; выяснить причины появ-ления у слова нескольких значений; учить работать с толковым словариком. Наблюдать за значениями многозначного слова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-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многозначными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труктура текста. Оконч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1 -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о структурой и цельностью текста; тре-нинг в подборе возможных окончаний к незаконченным тек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о структурой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- син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2 - 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значением слов-синонимов; учить под-бирать синонимы к сло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ют над ис-пользование слов-синони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синонимов с други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6 - 50 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 -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инонимами; наблюдать за сходством и различием слов-син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синони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мысловое чтение, построе-ние 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чала текста. Восстанавление структуры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0 -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структурой текста; учить восстанавли-вать начало предложенного текста. Отрабатывать уме-ние создать начало текста; учить исправлять нару-шения в тексте и вос-станавливать его струк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восстанавли-вать начал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исправлять нарушения в тексте и восстанавливать его структур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мысловое чтение, построе-ние 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ем начал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2 –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ть умение соз-давать начало текста, учить исправлять нарушения в тексте и восстанавливать его структур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текста,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блюдать за началом текста, составлять различ-ные варианты нача-ла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инонимов, использование и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53-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значением синонимов; учить исполь-зовать их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над использование слов-синони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5 - 58 В.Ю. 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значением слов-синонимов; учить под-бирать синонимы к сло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ли значения слов-синони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роверяемыми и непроверяемыми орфограммами  орфограм-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 -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тренинг в написании слов с проверяе-мыми и непроверяемыми орфограммами (из числа изученных словарных сл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-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ли правопи-сание слов с изу-ченными орфограм-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тоговая контрольная работа</w:t>
            </w:r>
            <w:r>
              <w:rPr>
                <w:sz w:val="20"/>
                <w:szCs w:val="20"/>
              </w:rPr>
              <w:t xml:space="preserve"> по теме «Состав слова; слово и его знач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 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 - 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тренинг; закреплять алгоритм работы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ли правопи-сание слов с изу-ченными орфограм-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6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й контрольной работы, работа над ошиб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алгоритм работы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ли правопи-сание слов с изу-ченными орфограм-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10 упр.1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труктурными элементами текста – началом и заключением; сжатый пересказт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9 -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труктурными элементами текста – началом и заключением; учить сжато пересказыв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текст по его началу или заклю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14 упр.4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школь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0 - 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труктурными элементами текста – началом и заключением; учить сжато пересказыв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ложения в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текст по его началу или заклю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антонимы. Редактиров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2 - 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последова-тельностью предложений в тексте; учить редактировать создаваемые тек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ли за пос-ледовательностью предложений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антонимов с другими словами. Связь предложений в тексте. </w:t>
            </w:r>
            <w:r>
              <w:rPr>
                <w:b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4 - 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последова-тельностью предложений в тексте; учить редактировать создаваемые тек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ли за пос-ледователь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сконные и заимствов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словами, имеющими противополож-ное значение; ввести термин «антонимы». Наблюдать за антонимами; подбирать ан-тонимы к разным значениям одного и того же слова; сравнивать антонимы и синонимы; использовать антонимы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лись со словами, имею-щими противопо-ложное 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исконные и заимствован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6 - 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написания ь и ъ; тренинг в обозначении бук-вами безударных гласных в приставках и кор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едложен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ли написа-ние слов с Ь и Ъ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- ом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8 –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последова-тельностью предложений в тексте; учить редактировать тек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ют предло-жения и текст; пред-ложения по цели высказывания и эмоциональной окрас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19 упр.4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сконные и заимствов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1 -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ловами, одинаковыми по звучанию и написанию, но разными по значению; ввести термин «омонимы»; наблюдать за использованием ом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сконные и заимствов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лись со словами-омонима-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 -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словами исконными и заимствован-ными; расширять словарный запас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о словами исконными и зависим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тоговый диктант за 3 четверть</w:t>
            </w:r>
            <w:r>
              <w:rPr>
                <w:sz w:val="20"/>
                <w:szCs w:val="20"/>
              </w:rPr>
              <w:t xml:space="preserve"> по теме: «Правописание изученных орфог-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 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трен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ли правопи-сание слов с изу-ченными орфограм-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алгоритма ра-боты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ли правопи-сание слов с изу-ченными орфограм-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16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с. 75 - 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полученные зна-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-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изучен-ные орфограм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22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абзацев в тексте. Определение порядка следования абза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7 -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труктурой текста; выделять абзацы в тексте; определять порядок следования абза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абзацы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заимствованных слов. Работа с толковым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8 - 8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сконными и заимствованными  частями слов; работать с толковым словар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заимствованными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правил. Исконные и заимствова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 - 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словами исконными и заимствован-ными; расширять словарный запас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о словами исконными и зависим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овательность абзацев. Исправление деформиров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2 - 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текст по заданным абзацам; исправ-лять деформированные тексты (с нарушенной пос-ледовательностью абзацев, отсутствием окончания текс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абзац, дефор-мированный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текст по абзац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екста по задан-ным абза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3 - 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текст по задан-ным абзацам; исправлять деформированные тек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тексты по заданным абзац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24 уп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ревшие слова. Выделение устаревших слов в тексте и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5 - 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ловами, вышедшими из употреб-ления; устанавливать при-чины, по которым слова выходят из употребления (исчезновение предметов и явлений); ввести понятие «устаревшие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тексте и устной речи «устаревшие сло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, слова – синонимы, нов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8 - 9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словами, вышедшими из употреб-ления; устанавливать при-чины, по которым слова выходят из употре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ать знако-мить с устаревшими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-писание слов с изу-ченными орфограм-мами. </w:t>
            </w: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 - 26В.Ю. 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орфографическую зоркость и функции само-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ли право-писание слов с изу-ченными орфограм-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25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оставление текста по заданной струк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1 - 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усвоенные уме-ния работы с текстом при его составлении. Учить кратко излагать текст, выделяя ключевые слова, и составлять собственный текст с предложенным заголовком и ключевыми словами; готовить к работе над планом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текст по заданной струк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оставление текста по заголовку и ключевым сло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 3- 9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аботать с текстом; учить кратко излагать текст, выделяя ключевые слова и составлять собственный текст с предложенным заголовком и ключевыми словами; готовить к работе над планом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ключев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текст по заданной струк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о лексическом значении слова и составе сл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4 - 9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комплексное повторение пройденного материала. Закреплять уме-ние правильно писать слова с изученными орфограм-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значимые части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 Корректировка неправиль-но составленного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7 – 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комплексную работу с текстом (повторе-ние); формировать умение составлять план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ать неправиль-но составленный 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читать и поним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0 – 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плексную работу с текстом (повторе-ние); формировать умение составлять план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неправиль-но составленный 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читать и поним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/>
                <w:i/>
                <w:sz w:val="20"/>
                <w:szCs w:val="20"/>
              </w:rPr>
              <w:t>установленные</w:t>
            </w:r>
            <w:r>
              <w:rPr>
                <w:sz w:val="20"/>
                <w:szCs w:val="20"/>
              </w:rPr>
              <w:t xml:space="preserve">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еологизмы.  Определение значения слова по словарю. Работа со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2  -  1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устойчивыми сочетаниями слов – фра-зеологизмами; сравнивать значения устойчивых и свободных сочетаний слов; расширять словарный запас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зеологизм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значение слова по словар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правил. Правописание слов с изу-ченными орфог-рам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 –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комплексное пов-торение изученных правил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ют правила на-писания слов с изу-ченными орфог-рам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31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-тавление плана исходного текста  и создание собст-венного текста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8 – 1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работу над сос-тавлением плана исходного текста  и созданием собст-венного текста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делить текст на смысловые час-ти. Составлять его простой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ра-зеолог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6 – 1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значением и использованием фразеоло-гизмов; сравнивать фразео-логизм и слово, фразео-логизм и свободное соче-та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равнива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азеологизм и сло-во, фразеологизм и свободное сочета-ние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ение текста на смысловые час-ти. Написание пись-ма по план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9 –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работу над сос-тавлением плана исходного текста  и созданием собст-венного текста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делить текст на смысловые час-ти. Составлять его простой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30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разеоло-г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10 - 114 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 2- 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работу над сос-тавлением плана исходного текста  и созданием собст-венного текста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делить текст на смысловые час-ти. Составлять его простой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4 - 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умения сос--тавлять план будущего текста; анализировать и редактировать предложен-ный план текста; составлять планы текстов с учетом предложенных заголов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составлять план будущего текс-та; анализировать и редактировать пред-ложенный план текста; составлять планы текстов с учетом предложен-ных заголов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-го, анализ информации, пере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 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– описание. Сотавление текта-опиания по шабло-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5 - 1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-тавлять текст-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вление текта-опиания по шабло-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шаблону составлять текст-описание, приме-нять полученные знания при работе с различными видами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-го, анализ информации, пере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33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применение орфографических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  -  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комплексное пов-торение изученных правил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ют правила на-писания слов с изу-ченными орфог-рам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35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 Особенности текста-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8 - 1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кстом-описанием; наблюдать за тестами-опис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текстом-опис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36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чинение текста - описания. Закрепление написания сло-вар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9 - 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написание сло-варных слов; тренинг в проверке изученных орфог-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ют правила на-писания слов с изу-ченными орфограм-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о своей собаке или кош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 -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комплексное пов-торение изученных правил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ют правила на-писания слов с изу-ченными орфограм-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39 уп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Тест по теме: </w:t>
              </w:r>
              <w:r>
                <w:rPr>
                  <w:rStyle w:val="InternetLink"/>
                  <w:sz w:val="20"/>
                  <w:szCs w:val="20"/>
                </w:rPr>
                <w:t>«Правописание изученных орфог-рамм»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 -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теме «Правопи-сание изученных орфог-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-писание слов с изученными орфог-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-ви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40 упр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ов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 -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лученные зна-ний, отрабатывать алгоритм работы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право-писание слов с изученными орфог-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ют применить все изученные пра-ви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38 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к тексту, написание текста-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1 - 1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здавать свой текст-описание; выделять в текс-тах-описаниях образные вы-ражения; составлять план текста-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ют особеннос-тями текста-описа-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2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2 - 1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здавать свой текст-описание; сравнивать описание и 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-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аблюдали за текстом-повествова-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ие о весне (текст-повествова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 – пове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4 - 1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здавать свой текст-описание; сравнивать описание и 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-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аблюдали за текстом-повествова-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 -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комплексное пов-торение изученных правил прав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ют правила на-писания слов с изу-ченными орфограм-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42 упр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утришкольный контроль. Итоговая контрольная работа (диктант) в рамках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получен-ные по итогам изучения тем курса русского языка за 2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пра-вописания изучен-ных орф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ил пра-вописания изученных ор-фограмм,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пра-вописания изучен-ных орф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?????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текста-пове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7 - 1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здавать свой текст-описание; сравнивать описание и 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-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аблюдали за текстом-повествова-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8 упр.3</w:t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повество-вание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8 - 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здавать текст-по-вествование по заданному плану и по основной мысл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повест-вование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читать и поним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 упр.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контрольная рабо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1 – 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текстами, включающими в себя эле-менты описания и повест-в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аблюдали за текстами, включаю-щими в себя эле-менты описания и повеств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 уп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 – рас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4 - 1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аблюдать за текстами, включающими в себя элементы описания и повеств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аблюдали за текстами, включаю-щими в себя эле-менты описания и повеств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5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 Повество-вание.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135-1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текстом-рас-суждением; сравнивать и различать описания, по-вествования и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синтаксичес-кими конструкциями, упот-ребляющимися в текстах-рассуждениях; создавать текст-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 Повествование.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лись с текстом-рассужде-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?????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i/>
                  <w:sz w:val="20"/>
                  <w:szCs w:val="20"/>
                </w:rPr>
                <w:t>Итоговая контроль-ный  диктант за 2 по-лугодие</w:t>
              </w:r>
              <w:r>
                <w:rPr>
                  <w:rStyle w:val="InternetLink"/>
                  <w:sz w:val="20"/>
                  <w:szCs w:val="20"/>
                </w:rPr>
                <w:t xml:space="preserve"> по теме «Правописание изученных орфограмм»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 - 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се темы 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ют делить текст на смысловые час-ти. Составлять его простой пл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, выполнение работы над ошиб-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знания по всем темам 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ют делить текст на смысловые час-ти. Составлять его простой пл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 упр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2 - 1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комплексную работу с текстами разных типов; повторить пройден-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 Повествование.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ют отличитель-ные черты текс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?????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- 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5 - 1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ести ошибки по те-мам. Сравнить с мониторин-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соотносить  ошибки по тем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, самостоя-тельно создавать алгорит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C29">
    <w:name w:val="c2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(&#1090;&#1077;&#1082;&#1091;&#1097;&#1080;&#1081;).doc" TargetMode="External"/><Relationship Id="rId4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99;&#1081;%20&#1076;&#1080;&#1082;&#1090;&#1072;&#1085;&#1090;.doc" TargetMode="External"/><Relationship Id="rId5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.%20&#1058;&#1077;&#1084;&#1072;%20&#1082;&#1086;&#1088;&#1077;&#1085;&#1100;,%20&#1089;&#1091;&#1092;&#1092;&#1080;&#1082;&#1089;..doc" TargetMode="External"/><Relationship Id="rId6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72;&#1103;%20&#1082;&#1086;&#1085;&#1090;&#1088;&#1086;&#1083;&#1100;&#1085;&#1072;&#1103;%20&#1088;&#1072;&#1073;&#1086;&#1090;&#1072;.doc" TargetMode="External"/><Relationship Id="rId7" Type="http://schemas.openxmlformats.org/officeDocument/2006/relationships/hyperlink" Target="../../G:%5C&#1087;&#1083;&#1072;&#1085;&#1080;&#1088;&#1086;&#1074;&#1072;&#1085;&#1080;&#1077;%202%20&#1082;&#1083;&#1072;&#1089;&#1089;%5C&#1080;&#1090;&#1086;&#1075;&#1086;&#1074;&#1072;&#1103;%20&#1082;&#1086;&#1085;&#1090;&#1088;&#1086;&#1083;&#1100;&#1085;&#1072;&#1103;%20&#1088;&#1072;&#1073;&#1086;&#1090;&#1072;%20&#1087;&#1088;&#1072;&#1074;&#1086;&#1087;&#1080;&#1089;&#1072;&#1085;&#1080;&#1077;..doc" TargetMode="External"/><Relationship Id="rId8" Type="http://schemas.openxmlformats.org/officeDocument/2006/relationships/hyperlink" Target="../../G:%5C&#1087;&#1083;&#1072;&#1085;&#1080;&#1088;&#1086;&#1074;&#1072;&#1085;&#1080;&#1077;%202%20&#1082;&#1083;&#1072;&#1089;&#1089;%5C&#1048;&#1090;&#1086;&#1075;&#1086;&#1072;&#1074;&#1103;%20&#1088;&#1072;&#1073;&#1086;&#1090;&#1072;%20&#1087;&#1086;%20&#1090;&#1077;&#1084;&#1077;%20&#1057;&#1080;&#1085;&#1090;&#1072;&#1082;&#1089;&#1080;&#1089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4:00Z</dcterms:created>
  <dc:creator>Данила</dc:creator>
  <dc:description/>
  <cp:keywords/>
  <dc:language>en-US</dc:language>
  <cp:lastModifiedBy>Татьяна</cp:lastModifiedBy>
  <cp:lastPrinted>2018-03-21T14:25:00Z</cp:lastPrinted>
  <dcterms:modified xsi:type="dcterms:W3CDTF">2020-10-13T12:38:00Z</dcterms:modified>
  <cp:revision>121</cp:revision>
  <dc:subject/>
  <dc:title>МУНИЦИПАЛЬНОЕ ОБЩЕОБРАЗОВАТЕЛЬНОЕ УЧРЕЖДЕНИЕ</dc:title>
</cp:coreProperties>
</file>